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100"/>
        <w:ind w:left="0" w:right="645" w:hanging="0"/>
        <w:jc w:val="center"/>
        <w:rPr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color w:val="333333"/>
          <w:sz w:val="21"/>
          <w:szCs w:val="21"/>
        </w:rPr>
        <w:t>    </w:t>
      </w:r>
      <w:r>
        <w:rPr>
          <w:rFonts w:ascii="仿宋" w:hAnsi="仿宋" w:cs="仿宋" w:eastAsia="仿宋"/>
          <w:b w:val="false"/>
          <w:bCs w:val="false"/>
          <w:color w:val="333333"/>
          <w:sz w:val="21"/>
          <w:szCs w:val="21"/>
        </w:rPr>
        <w:t>（</w:t>
      </w:r>
      <w:r>
        <w:rPr>
          <w:rFonts w:eastAsia="仿宋" w:cs="仿宋" w:ascii="仿宋" w:hAnsi="仿宋"/>
          <w:b w:val="false"/>
          <w:bCs w:val="false"/>
          <w:color w:val="333333"/>
          <w:sz w:val="21"/>
          <w:szCs w:val="21"/>
        </w:rPr>
        <w:t>2</w:t>
      </w:r>
      <w:r>
        <w:rPr>
          <w:rFonts w:ascii="仿宋" w:hAnsi="仿宋" w:cs="仿宋" w:eastAsia="仿宋"/>
          <w:b w:val="false"/>
          <w:bCs w:val="false"/>
          <w:color w:val="333333"/>
          <w:sz w:val="21"/>
          <w:szCs w:val="21"/>
        </w:rPr>
        <w:t>月</w:t>
      </w:r>
      <w:r>
        <w:rPr>
          <w:rFonts w:eastAsia="仿宋" w:cs="仿宋" w:ascii="仿宋" w:hAnsi="仿宋"/>
          <w:b w:val="false"/>
          <w:bCs w:val="false"/>
          <w:color w:val="333333"/>
          <w:sz w:val="21"/>
          <w:szCs w:val="21"/>
        </w:rPr>
        <w:t>8</w:t>
      </w:r>
      <w:r>
        <w:rPr>
          <w:rFonts w:ascii="仿宋" w:hAnsi="仿宋" w:cs="仿宋" w:eastAsia="仿宋"/>
          <w:b w:val="false"/>
          <w:bCs w:val="false"/>
          <w:color w:val="333333"/>
          <w:sz w:val="21"/>
          <w:szCs w:val="21"/>
        </w:rPr>
        <w:t>日下午</w:t>
      </w:r>
      <w:r>
        <w:rPr>
          <w:rFonts w:eastAsia="仿宋" w:cs="仿宋" w:ascii="仿宋" w:hAnsi="仿宋"/>
          <w:b w:val="false"/>
          <w:bCs w:val="false"/>
          <w:color w:val="333333"/>
          <w:sz w:val="21"/>
          <w:szCs w:val="21"/>
        </w:rPr>
        <w:t>5:00</w:t>
      </w:r>
      <w:r>
        <w:rPr>
          <w:rFonts w:ascii="仿宋" w:hAnsi="仿宋" w:cs="仿宋" w:eastAsia="仿宋"/>
          <w:b w:val="false"/>
          <w:bCs w:val="false"/>
          <w:color w:val="333333"/>
          <w:sz w:val="21"/>
          <w:szCs w:val="21"/>
        </w:rPr>
        <w:t>前报名初审情况统计表）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84"/>
        <w:gridCol w:w="2734"/>
        <w:gridCol w:w="1908"/>
        <w:gridCol w:w="661"/>
        <w:gridCol w:w="721"/>
        <w:gridCol w:w="797"/>
      </w:tblGrid>
      <w:tr>
        <w:trPr>
          <w:trHeight w:val="450" w:hRule="atLeas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主管部门</w:t>
            </w:r>
          </w:p>
        </w:tc>
        <w:tc>
          <w:tcPr>
            <w:tcW w:w="2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招聘单位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岗位名称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招考人数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通过人数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交费人数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中共金乡县委机构编制委员会办公室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机构编制实名制中心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01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综合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9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中共金乡县委老干部局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关心下一代服务中心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02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综合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重大决策事项推进服务中心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重大决策事项推进服务中心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03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综合管理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4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干部政德教育中心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干部政德教育中心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04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讲解教员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2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融媒体中心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融媒体中心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05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全媒体技术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2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2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人民政府办公室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政府调查研究中心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06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文字材料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发展和改革局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粮食和物资储备保障中心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07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粮食管理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8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能源事业发展中心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08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能源管理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2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合计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2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科学技术局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科技创新服务中心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09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农业技术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工业和信息化局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信息产业发展服务中心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0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制造业技术改造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8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财政局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国有资产事务中心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1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文字材料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审计局</w:t>
            </w:r>
          </w:p>
        </w:tc>
        <w:tc>
          <w:tcPr>
            <w:tcW w:w="27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审计服务中心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2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法制审理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7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3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电子数据审计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8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合计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2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25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人力资源和社会保障局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社会保险事业中心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4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社保服务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3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公共就业和人才服务中心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5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信息技术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5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合计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2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8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农业农村局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乡村振兴事务中心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6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综合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6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水务局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水利事业发展中心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7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水利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6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卫生健康局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老龄事业服务中心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8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综合管理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自然资源和规划局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不动产登记中心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9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综合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9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民政局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慈善总会办公室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20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综合管理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1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应急管理局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应急保障服务中心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21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安全生产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信访局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信访事务中心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22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综合管理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3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医疗保障局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医疗保障服务中心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23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医保结算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5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统计局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统计普查中心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24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统计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商务局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商务发展促进中心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25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经济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4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综合行政执法局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园林绿化服务中心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26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园林设计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7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行政审批服务局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为民服务中心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27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综合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2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金融工作服务中心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金融工作服务中心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28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综合管理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2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济宁市公共资源交易服务中心金乡分中心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济宁市公共资源交易服务中心金乡分中心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29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综合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6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羊山景区管理服务中心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羊山景区管理服务中心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30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综合管理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供销合作社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供销合作社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31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资产管理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4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直机关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直机关下属事业单位（合并岗位）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32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定向岗位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2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7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化雨镇政府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化雨镇村（社区）管理服务中心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33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定向岗位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兴隆镇政府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兴隆镇村（社区）管理服务中心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34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定向岗位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马庙镇政府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马庙镇村（社区）管理服务中心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35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综合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6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金乡县司马镇政府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司马镇村（社区）管理服务中心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36-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综合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46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72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19"/>
                <w:szCs w:val="19"/>
              </w:rPr>
              <w:t>合计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38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259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19"/>
                <w:szCs w:val="19"/>
              </w:rPr>
              <w:t>153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/>
        <w:ind w:left="0" w:right="645" w:hanging="0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sz w:val="31"/>
          <w:szCs w:val="31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17:23Z</dcterms:created>
  <dc:creator>Administrator</dc:creator>
  <dc:description/>
  <dc:language>en-US</dc:language>
  <cp:lastModifiedBy>祝</cp:lastModifiedBy>
  <dcterms:modified xsi:type="dcterms:W3CDTF">2022-02-09T00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01242982940F29E59A4332D58205D</vt:lpwstr>
  </property>
  <property fmtid="{D5CDD505-2E9C-101B-9397-08002B2CF9AE}" pid="3" name="KSOProductBuildVer">
    <vt:lpwstr>2052-11.1.0.11294</vt:lpwstr>
  </property>
</Properties>
</file>