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24242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年汶上县事业单位公开招聘（综合类）报名人数统计（截止到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17:00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343434"/>
              </w:pBdr>
              <w:spacing w:lineRule="atLeast" w:line="58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color w:val="343434"/>
                <w:sz w:val="39"/>
                <w:szCs w:val="3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343434" stroked="f" o:allowincell="f" style="position:absolute;margin-left:0pt;margin-top:0pt;width:431.95pt;height:1.45pt;mso-wrap-style:none;v-text-anchor:middle">
                      <v:fill o:detectmouseclick="t" type="solid" color2="#cbcbc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695" w:type="dxa"/>
                <w:bottom w:w="0" w:type="dxa"/>
                <w:right w:w="0" w:type="dxa"/>
              </w:tblCellMar>
            </w:tblPr>
            <w:tblGrid>
              <w:gridCol w:w="3558"/>
              <w:gridCol w:w="3454"/>
              <w:gridCol w:w="3454"/>
            </w:tblGrid>
            <w:tr>
              <w:trPr/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发布日期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022-02-09 17:44</w:t>
                  </w:r>
                </w:p>
              </w:tc>
              <w:tc>
                <w:tcPr>
                  <w:tcW w:w="3454" w:type="dxa"/>
                  <w:tcBorders/>
                  <w:tcMar>
                    <w:left w:w="18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浏览次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:293</w:t>
                  </w:r>
                </w:p>
              </w:tc>
              <w:tc>
                <w:tcPr>
                  <w:tcW w:w="3454" w:type="dxa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字体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大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中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小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  <w:gridCol w:w="1874"/>
              <w:gridCol w:w="768"/>
              <w:gridCol w:w="808"/>
              <w:gridCol w:w="808"/>
            </w:tblGrid>
            <w:tr>
              <w:trPr>
                <w:trHeight w:val="465" w:hRule="atLeast"/>
              </w:trPr>
              <w:tc>
                <w:tcPr>
                  <w:tcW w:w="70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年汶上县事业单位公开招聘（综合类）报名人数统计（截止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:0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招考人数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通过人数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交费人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纪委监委网络管理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重大决策推进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互联网信息研究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新时代文明实践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法制教育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社会治安综合治理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关心下一代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绩效评价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社会治理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机关事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档案馆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大常委会机关综合保障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政协机关综合保障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科普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政府调查研究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大数据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经济社会发展研究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粮食和物资储备保障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保障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科技人才合作交流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非公有制经济发展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未成年人救助保护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财政保障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社会保险事业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不动产登记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建设工程质量安全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住房保障和房地产发展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港航事业发展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水利工程运行维护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农业技术推广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对外劳务合作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爱国卫生和健康促进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军队离退休干部休养所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应急保障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审计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行政审批技术保障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知识产权事业发展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统计数据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医疗保障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投资促进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招商推介讲解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金融发展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信访事务服务中心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退役大学生士兵定向招聘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退役大学生士兵定向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57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86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9:09Z</dcterms:created>
  <dc:creator>Administrator</dc:creator>
  <dc:description/>
  <dc:language>en-US</dc:language>
  <cp:lastModifiedBy>祝</cp:lastModifiedBy>
  <dcterms:modified xsi:type="dcterms:W3CDTF">2022-02-09T10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6623E20D48EC9669ACFD11BDDBB8</vt:lpwstr>
  </property>
  <property fmtid="{D5CDD505-2E9C-101B-9397-08002B2CF9AE}" pid="3" name="KSOProductBuildVer">
    <vt:lpwstr>2052-11.1.0.11294</vt:lpwstr>
  </property>
</Properties>
</file>