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7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考试人员健康管理信息采集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27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天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当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66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27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天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Cs w:val="21"/>
                              </w:rPr>
                              <w:t>②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当天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sz w:val="21"/>
        <w:szCs w:val="21"/>
      </w:rPr>
    </w:pPr>
    <w:r>
      <w:rPr>
        <w:rFonts w:ascii="黑体" w:hAnsi="黑体" w:cs="黑体" w:eastAsia="黑体"/>
        <w:sz w:val="21"/>
        <w:szCs w:val="21"/>
      </w:rPr>
      <w:t>备注：请考生务必于考试当天携带此表，持表入场并上交所在考场监考老师。无此表或填写不完整的，不得进入考场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dc:language>en-US</dc:language>
  <cp:lastModifiedBy>冰冰雨</cp:lastModifiedBy>
  <dcterms:modified xsi:type="dcterms:W3CDTF">2022-04-21T00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B659460C4A13B6F0D300CCF8F4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Q1MTE3OWY0MzJlY2E3OTIzNzAyMzFkMzEzMDY1NWMifQ==</vt:lpwstr>
  </property>
</Properties>
</file>