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郯城县教体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2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郯城县教体局引进优秀毕业生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Administrator</cp:lastModifiedBy>
  <cp:lastPrinted>2022-04-06T08:29:00Z</cp:lastPrinted>
  <dcterms:modified xsi:type="dcterms:W3CDTF">2022-04-07T02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0950</vt:lpwstr>
  </property>
</Properties>
</file>