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ab/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菏泽医学专科学校</w:t>
      </w:r>
      <w:r>
        <w:rPr>
          <w:b/>
          <w:sz w:val="28"/>
          <w:szCs w:val="21"/>
          <w:lang w:val="en-US" w:eastAsia="zh-CN"/>
        </w:rPr>
        <w:t>附属医院</w:t>
      </w:r>
      <w:r>
        <w:rPr>
          <w:b/>
          <w:sz w:val="28"/>
          <w:szCs w:val="21"/>
        </w:rPr>
        <w:t>202</w:t>
      </w:r>
      <w:r>
        <w:rPr>
          <w:b/>
          <w:sz w:val="28"/>
          <w:szCs w:val="21"/>
          <w:lang w:val="en-US" w:eastAsia="zh-CN"/>
        </w:rPr>
        <w:t>2</w:t>
      </w:r>
      <w:r>
        <w:rPr>
          <w:b/>
          <w:sz w:val="28"/>
          <w:szCs w:val="21"/>
        </w:rPr>
        <w:t>年公开招聘报名登记表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</w:t>
      </w:r>
    </w:p>
    <w:tbl>
      <w:tblPr>
        <w:tblW w:w="88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9"/>
        <w:gridCol w:w="1134"/>
        <w:gridCol w:w="675"/>
        <w:gridCol w:w="450"/>
        <w:gridCol w:w="576"/>
        <w:gridCol w:w="714"/>
        <w:gridCol w:w="391"/>
        <w:gridCol w:w="29"/>
        <w:gridCol w:w="1130"/>
        <w:gridCol w:w="1020"/>
        <w:gridCol w:w="968"/>
      </w:tblGrid>
      <w:tr>
        <w:trPr>
          <w:trHeight w:val="44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贴</w:t>
            </w:r>
            <w:r>
              <w:rPr/>
              <w:t>照片处</w:t>
            </w:r>
          </w:p>
        </w:tc>
      </w:tr>
      <w:tr>
        <w:trPr>
          <w:trHeight w:val="44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</w:t>
            </w:r>
            <w:r>
              <w:rPr/>
              <w:t>面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入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参加工作</w:t>
            </w:r>
            <w:r>
              <w:rPr/>
              <w:t>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已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学历</w:t>
            </w:r>
            <w:r>
              <w:rPr/>
              <w:t>学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在职学历</w:t>
            </w:r>
            <w:r>
              <w:rPr/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聘任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技术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从高中时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-</w:t>
            </w:r>
            <w:r>
              <w:rPr/>
              <w:t>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从事专业、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  <w:r>
              <w:rPr/>
              <w:t>、</w:t>
            </w: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发表的论文、著作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持或参与的教科研项目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专业</w:t>
            </w:r>
            <w:r>
              <w:rPr/>
              <w:t>技术工作</w:t>
            </w:r>
            <w:r>
              <w:rPr/>
              <w:t>主要业绩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获奖情况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本人签名（手写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正反打印，不可改变格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dc:language>en-US</dc:language>
  <cp:lastModifiedBy>Administrator</cp:lastModifiedBy>
  <cp:lastPrinted>2019-04-17T10:59:00Z</cp:lastPrinted>
  <dcterms:modified xsi:type="dcterms:W3CDTF">2022-05-12T02:0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4125A552D4471957D77C6D46CBE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