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服从岗位调剂承诺书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淄博市公安局周村分局招聘警务辅助人员考试，并承诺：本人服从岗位调剂，如拒绝自愿放弃录用，一切后果由本人承担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名、手印）：</w:t>
      </w:r>
    </w:p>
    <w:p>
      <w:pPr>
        <w:pStyle w:val="Normal"/>
        <w:widowControl/>
        <w:spacing w:lineRule="exact" w:line="600"/>
        <w:ind w:firstLine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时间：    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zibo-gov</cp:lastModifiedBy>
  <cp:lastPrinted>2021-12-12T10:41:00Z</cp:lastPrinted>
  <dcterms:modified xsi:type="dcterms:W3CDTF">2022-03-12T03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F03F7A624720AE621668E94A6274</vt:lpwstr>
  </property>
  <property fmtid="{D5CDD505-2E9C-101B-9397-08002B2CF9AE}" pid="3" name="KSOProductBuildVer">
    <vt:lpwstr>2052-11.8.2.8506</vt:lpwstr>
  </property>
</Properties>
</file>