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硕士研究生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博士研究生，□学术型硕士□专业学位硕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部门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院出具。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国共产党党员组织关系证明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10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志，身份证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于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加入党组织，现在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支部正常参加组织生活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党组织公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56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生干部任职证明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姓名），性别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政治面貌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身份证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系我校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级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业硕士研究生（本科生）。该生于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担任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务（须写明职务全称）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70"/>
        <w:jc w:val="left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7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出具证明联系人（签字）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管部门联系电话（座机）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117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管部门（盖章）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7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水利职业学院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志，身份证号：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该同志为我单位员工，现同意其报考贵单位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岗位，如被贵单位录用，同意办理离职手续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righ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盖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姓名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sz w:val="32"/>
          <w:szCs w:val="32"/>
        </w:rPr>
        <w:t>******************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至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年月）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个国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哪所大学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什么专业），现已完成学业，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取得教育部留学服务中心出具的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外学历学位认证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承诺：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入考察范围人员名单公布之日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学历学位认证，取得教育部留学服务中心出具的《国外学历学位认证书》并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52:00Z</dcterms:created>
  <dc:creator>wing</dc:creator>
  <dc:description/>
  <dc:language>en-US</dc:language>
  <cp:lastModifiedBy>暖心</cp:lastModifiedBy>
  <cp:lastPrinted>2022-07-01T11:15:00Z</cp:lastPrinted>
  <dcterms:modified xsi:type="dcterms:W3CDTF">2022-07-01T09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B005733874AD38CAA25C133439CC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