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生干部经历证明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***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，男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(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女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)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，身份证号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:****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，系我校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***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级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***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学院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/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系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***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专业本科生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/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研究生。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在校期间，学生干部经历如下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: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****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*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至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****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*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，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***(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学生干部名称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)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(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可写多个学生干部经历，校级学生干部由校级部门开具，院级学生干部可由院级部门开具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)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特此证明。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证明人签字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: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证明人联系电话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:</w:t>
      </w:r>
    </w:p>
    <w:p>
      <w:pPr>
        <w:pStyle w:val="Normal"/>
        <w:jc w:val="righ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学院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/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系或学校相应部门印章</w:t>
      </w:r>
    </w:p>
    <w:p>
      <w:pPr>
        <w:pStyle w:val="Normal"/>
        <w:jc w:val="right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  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0:00Z</dcterms:created>
  <dc:creator>dell</dc:creator>
  <dc:description/>
  <dc:language>en-US</dc:language>
  <cp:lastModifiedBy>Susie</cp:lastModifiedBy>
  <dcterms:modified xsi:type="dcterms:W3CDTF">2022-06-16T03:1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5EC3A88384A6D8B30A0002C9B7CB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