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color w:val="000000"/>
          <w:sz w:val="44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年济南市历下区教育和体育局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所属事业单位公开招聘人员技能测试办法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职业学校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历下区教育和体育局所属事业单位公开招聘人员简章》要求，职业学校专业教师岗位为技能岗位，面试采取技能测试和模拟上课相结合的方式进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能测试成绩占面试成绩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要求如下：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电子商务专业教师技能测试（</w:t>
      </w:r>
      <w:r>
        <w:rPr>
          <w:rFonts w:eastAsia="黑体" w:cs="宋体" w:ascii="黑体" w:hAnsi="黑体"/>
          <w:kern w:val="0"/>
          <w:sz w:val="32"/>
          <w:szCs w:val="32"/>
        </w:rPr>
        <w:t>50%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技能测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项技能三选二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店美工技能，机房测试淘宝详情页，首页制作，考场提供照片素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淘宝推广运营能力，会操作淘宝直通车钻展和标题优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eo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媒体运营能力，会视频的剪辑制作，利用考场提供的视频处理软件和视频，做片头片尾和剪辑美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市场营销专业招聘教师技能测试（</w:t>
      </w:r>
      <w:r>
        <w:rPr>
          <w:rFonts w:eastAsia="黑体" w:cs="宋体" w:ascii="黑体" w:hAnsi="黑体"/>
          <w:kern w:val="0"/>
          <w:sz w:val="32"/>
          <w:szCs w:val="32"/>
        </w:rPr>
        <w:t>50%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技能测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试内容及要求：根据考试提供的资料，使用办公软件进行商品促销方案设计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根据企业商品信息、活动信息等内容，合理确定促销活动的目标和主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准确地确定促销对象促销时间，合理安排促销地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科学、创新地策划商品促销的活动内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对促销活动的费用进行预算并合理分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对促销活动进行控制与意外防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对促销效果进行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较强的创新能力和促销策划能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计的促销活动方案科学合理，可操作性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诚信意识、法律意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能虚假宣传，不能出现违反广告法的相关内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会计专业招聘教师技能测试（</w:t>
      </w:r>
      <w:r>
        <w:rPr>
          <w:rFonts w:eastAsia="黑体" w:cs="宋体" w:ascii="黑体" w:hAnsi="黑体"/>
          <w:kern w:val="0"/>
          <w:sz w:val="32"/>
          <w:szCs w:val="32"/>
        </w:rPr>
        <w:t>50%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技能测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技能测试的形式为上机操作，采用畅捷通云平台或者畅捷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T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。测试项目为总账、工资、固定资产、购销存模块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平台启用总账、工资、固定资产、购销存管理等模块，业务处理按要求在相应的模块中完成。基本操作包括初始设置、填制和审核原始凭证、编制记账凭证、审核记账凭证、记账、对账并结账、编制资产负债表和利润表等。要求参赛选手结合竞赛平台操作，由竞赛平台自动评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计算机专业招聘教师技能测试（</w:t>
      </w:r>
      <w:r>
        <w:rPr>
          <w:rFonts w:eastAsia="黑体" w:cs="宋体" w:ascii="黑体" w:hAnsi="黑体"/>
          <w:kern w:val="0"/>
          <w:sz w:val="32"/>
          <w:szCs w:val="32"/>
        </w:rPr>
        <w:t>50%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技能测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技能测试的形式为上机操作。</w:t>
      </w:r>
    </w:p>
    <w:p>
      <w:pPr>
        <w:pStyle w:val="Normal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（一）</w:t>
      </w:r>
      <w:r>
        <w:rPr>
          <w:rFonts w:ascii="楷体" w:hAnsi="楷体" w:cs="楷体" w:eastAsia="楷体"/>
          <w:sz w:val="28"/>
          <w:szCs w:val="28"/>
        </w:rPr>
        <w:t>信息技术专业教师</w:t>
      </w:r>
      <w:r>
        <w:rPr>
          <w:rFonts w:eastAsia="楷体" w:cs="楷体" w:ascii="楷体" w:hAnsi="楷体"/>
          <w:sz w:val="28"/>
          <w:szCs w:val="28"/>
        </w:rPr>
        <w:t>A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aya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。根据所提供的原图，分析其造型特征，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Maya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进行建模、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UV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贴图绘制，渲染图片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型特征（含比例）符合原图特征，（模型能看到赋予的贴图效果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布线均匀合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拆分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UV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规范利用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UV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空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贴图体现原画造型特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渲染图片要构图合理美观，渲染图片清晰，符合格式要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个流程操作规范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平面设计专业教师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</w:rPr>
        <w:t>A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llustrato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。根据所提供的素材，按照样图临摹完成设计作品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尺寸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竖幅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将临摹好的作品按照尺寸存成两幅上交。一幅文件格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a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另一幅文件格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JPE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分辨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dp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严格按照要求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llustrato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临摹样图，画面视觉效果、文字、色彩、位置比例等需与样图一致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完成图形中的文字设计、能够精确绘制图形效果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内容符合主题要求，积极健康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实用性，能清晰表达设计意图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计作品全面、详细、充实，架构设计美观、得体；主题、图片文字布局合理；结构清晰，便于视觉传达；色彩搭配协调、和谐，美观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信息技术专业教师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</w:rPr>
        <w:t>B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技能测试的形式为上机操作，采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reamweaver CS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。根据提供的要求及素材建立网站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要求符合主题要求，积极健康，具有实用性，能清晰表达设计意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的展示要全面、详细、充实，架构设计美观、得体；栏目、文本、图案布局合理；结构清晰，便于浏览查找；用户界面友好、色彩搭配协调、和谐，页面美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创意，表现手法要新颖、与众不同，内容定位要独到、有特色技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现页面的动态交互设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速度：文挡、图形最好经过优化以加快下载的速度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稳定性：指网页运行要通畅，网页链接不能有错误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技巧：指网页制作的技术含量及水平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全性：作品要保证在运行时数据的安全，要在各种主流操作系统及浏览器环境下均能正常运行。</w:t>
      </w:r>
    </w:p>
    <w:sectPr>
      <w:type w:val="nextPage"/>
      <w:pgSz w:w="11906" w:h="16838"/>
      <w:pgMar w:left="1587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8:00Z</dcterms:created>
  <dc:creator>微软用户</dc:creator>
  <dc:description/>
  <dc:language>en-US</dc:language>
  <cp:lastModifiedBy>墨殇</cp:lastModifiedBy>
  <cp:lastPrinted>2022-07-11T15:17:00Z</cp:lastPrinted>
  <dcterms:modified xsi:type="dcterms:W3CDTF">2022-07-11T11:38:07Z</dcterms:modified>
  <cp:revision>6</cp:revision>
  <dc:subject/>
  <dc:title>非编专业技术人员加试技能测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72A43E5341DCA3312F08368C2B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