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30" w:type="dxa"/>
          <w:left w:w="45" w:type="dxa"/>
          <w:bottom w:w="30" w:type="dxa"/>
          <w:right w:w="45" w:type="dxa"/>
        </w:tblCellMar>
      </w:tblPr>
      <w:tblGrid>
        <w:gridCol w:w="606"/>
        <w:gridCol w:w="2664"/>
        <w:gridCol w:w="2780"/>
        <w:gridCol w:w="2225"/>
        <w:gridCol w:w="1235"/>
      </w:tblGrid>
      <w:tr>
        <w:trPr>
          <w:trHeight w:val="1125" w:hRule="atLeast"/>
        </w:trPr>
        <w:tc>
          <w:tcPr>
            <w:tcW w:w="951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p>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部分事业单位公开招聘工作人员进入面试资格审查范围人员名单</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招聘单位</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招聘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准考证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成绩</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廉政教育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14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廉政教育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19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廉政教育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18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42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5024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16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4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30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精神文明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36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统战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17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统战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19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统战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8009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35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13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6015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06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27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学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0033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老干部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9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老干部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7004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老干部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41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01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27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档案馆</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08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6.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史研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20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史研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35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史研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8006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5022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38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03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党校讲师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41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党校讲师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2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中共莒南县委党校</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党校讲师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01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9019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9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6014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0.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06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09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2005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35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604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融媒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影视制作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46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机关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机关事务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28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机关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机关事务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27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0.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机关事务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机关事务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8019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府政务保障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政务服务保障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03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府政务保障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政务服务保障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04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府政务保障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政务服务保障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32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粮食和物资储备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56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粮食和物资储备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04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粮食和物资储备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3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体育发展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08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体育发展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41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体育发展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06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教育考试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16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教育考试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16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教育考试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12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工业和信息化产业发展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01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工业和信息化产业发展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17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工业和信息化产业发展促进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28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律援助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03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律援助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42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法律援助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22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基层财政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7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基层财政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44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基层财政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14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国有资产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17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国有资产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30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国有资产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6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社会保险事业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38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8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09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45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1007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19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公共就业和人才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20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自然保护地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林业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3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自然保护地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林业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22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自然保护地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林业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19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35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46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法律事务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16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自然资源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30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自然资源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42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不动产登记交易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自然资源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24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城乡建设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13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城乡建设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8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城乡建设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6018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8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14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1005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07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47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9.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31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防空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18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交通运输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31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交通运输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35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交通运输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52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程建设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03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9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程建设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23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交通运输事务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工程建设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7024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04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09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2004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9008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12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7028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1036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9007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0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05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17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7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41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32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10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08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水利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03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36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21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技术推广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推广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19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12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2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26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09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7015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29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农业农村综合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农业技术服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42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涝坡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4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涝坡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12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2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涝坡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31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筵宾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45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筵宾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24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筵宾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29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筵宾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06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18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42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01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28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2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3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47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6027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0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47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31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6022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畜牧兽医站</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畜牧兽医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40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投资促进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3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投资促进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07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投资促进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经济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02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4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物保护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博物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10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物保护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博物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30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物保护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博物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002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03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04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03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33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1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9021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01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5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39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19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13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000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5.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检验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26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6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07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疾病预防控制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16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双拥工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退役军人服务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200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双拥工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退役军人服务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26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6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双拥工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退役军人服务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56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应急救援指挥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安全生产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36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应急救援指挥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安全生产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15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应急救援指挥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安全生产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2017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地震灾害防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22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地震灾害防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2027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地震灾害防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2001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园林环卫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筑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8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园林环卫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筑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14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园林环卫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筑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19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7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信访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21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信访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2020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信访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9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58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32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17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03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41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9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保护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60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8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保护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34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山东省政府和八路军</w:t>
            </w:r>
            <w:r>
              <w:rPr>
                <w:rFonts w:eastAsia="微软雅黑" w:cs="微软雅黑" w:ascii="微软雅黑" w:hAnsi="微软雅黑"/>
                <w:sz w:val="28"/>
                <w:szCs w:val="28"/>
              </w:rPr>
              <w:t>115</w:t>
            </w:r>
            <w:r>
              <w:rPr>
                <w:rFonts w:ascii="微软雅黑" w:hAnsi="微软雅黑" w:cs="微软雅黑" w:eastAsia="微软雅黑"/>
                <w:sz w:val="28"/>
                <w:szCs w:val="28"/>
              </w:rPr>
              <w:t>师司令部旧址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物保护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59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生态与水环境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39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生态与水环境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26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生态与水环境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11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水电工程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3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水电工程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08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陡山水库管理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水利水电工程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20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检验检测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化学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17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检验检测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化学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54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19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检验检测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化学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2026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检验检测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化学检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18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协机关综合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08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协机关综合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36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政协机关综合保障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2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离退休科技工作者活动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48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离退休科技工作者活动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32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离退休科技工作者活动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14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计划生育协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4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计划生育协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08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0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计划生育协会</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40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残疾人事业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残疾人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11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残疾人事业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残疾人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05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残疾人事业保障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残疾人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32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48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3012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6035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2045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7004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27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47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55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23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12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1031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19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21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2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0.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03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5022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r>
              <w:rPr>
                <w:rFonts w:eastAsia="微软雅黑" w:cs="微软雅黑" w:ascii="微软雅黑" w:hAnsi="微软雅黑"/>
                <w:sz w:val="28"/>
                <w:szCs w:val="28"/>
              </w:rPr>
              <w:t>B</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21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15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37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25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17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9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行政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07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7021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24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工程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06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3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260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1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23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59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6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人民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9013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医学信息统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21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医学信息统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07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医学信息统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11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会计审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27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4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会计审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11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中医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会计审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33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20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6023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38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13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34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2020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15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0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5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11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06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4027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妇女儿童医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儿童康复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8028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40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22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0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22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0.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相邸分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07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5.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相邸分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28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相邸分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32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6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11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1021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41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5014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02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32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27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5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中心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文字材料撰写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0017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44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7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6022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电子信息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51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26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6.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43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5.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011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4.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02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5036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9.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卫生院</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35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十字路街道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16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十字路街道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6032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8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十字路街道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29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8007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0.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08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村镇规划建设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建设规划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2020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网格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4025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网格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50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大店镇网格管理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7015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群众文化服务岗位（服务基层项目人员定向招聘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62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群众文化服务岗位（服务基层项目人员定向招聘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04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板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群众文化服务岗位（服务基层项目人员定向招聘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31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8.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9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社会公共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13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8.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社会公共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5049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社会公共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9017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9002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28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1.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坊前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0038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石莲子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400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石莲子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11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石莲子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01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洙边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6026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4.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0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洙边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40162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洙边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8045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0.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岭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1024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6.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岭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80121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岭泉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8033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7.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440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9.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3039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8.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文疃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091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8.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道口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02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3.4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道口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00112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道口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7050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1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10472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72.3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16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2.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相沟镇财经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财务会计岗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5004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61.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0011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5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5021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7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坪上镇网格化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2018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1.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910132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3.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壮岗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90151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7.6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8</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40392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3.9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29</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63021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团林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3008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52.8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3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82016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45.20</w:t>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33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莒南县朱芦镇便民服务中心</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ascii="微软雅黑" w:hAnsi="微软雅黑" w:cs="微软雅黑" w:eastAsia="微软雅黑"/>
                <w:sz w:val="28"/>
                <w:szCs w:val="28"/>
              </w:rPr>
              <w:t>综合管理岗位（退役大学生士兵定向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微软雅黑" w:hAnsi="微软雅黑" w:eastAsia="微软雅黑" w:cs="微软雅黑"/>
                <w:sz w:val="28"/>
                <w:szCs w:val="28"/>
              </w:rPr>
            </w:pPr>
            <w:r>
              <w:rPr>
                <w:rFonts w:eastAsia="微软雅黑" w:cs="微软雅黑" w:ascii="微软雅黑" w:hAnsi="微软雅黑"/>
                <w:sz w:val="28"/>
                <w:szCs w:val="28"/>
              </w:rPr>
              <w:t>22032876017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ind w:left="0" w:right="0" w:firstLine="420"/>
              <w:rPr>
                <w:rFonts w:ascii="微软雅黑" w:hAnsi="微软雅黑" w:eastAsia="微软雅黑" w:cs="微软雅黑"/>
                <w:sz w:val="28"/>
                <w:szCs w:val="28"/>
              </w:rPr>
            </w:pPr>
            <w:r>
              <w:rPr>
                <w:rFonts w:eastAsia="微软雅黑" w:cs="微软雅黑" w:ascii="微软雅黑" w:hAnsi="微软雅黑"/>
                <w:sz w:val="28"/>
                <w:szCs w:val="28"/>
              </w:rPr>
              <w:t>44.4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23:02Z</dcterms:created>
  <dc:creator>11063</dc:creator>
  <dc:description/>
  <dc:language>en-US</dc:language>
  <cp:lastModifiedBy>祝</cp:lastModifiedBy>
  <dcterms:modified xsi:type="dcterms:W3CDTF">2022-07-20T13: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7620BA0C24D58A0867055EFF1AEA9</vt:lpwstr>
  </property>
  <property fmtid="{D5CDD505-2E9C-101B-9397-08002B2CF9AE}" pid="3" name="KSOProductBuildVer">
    <vt:lpwstr>2052-11.1.0.11691</vt:lpwstr>
  </property>
  <property fmtid="{D5CDD505-2E9C-101B-9397-08002B2CF9AE}" pid="4" name="commondata">
    <vt:lpwstr>commondata</vt:lpwstr>
  </property>
</Properties>
</file>