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center"/>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1"/>
          <w:szCs w:val="21"/>
        </w:rPr>
        <w:t>2022</w:t>
      </w:r>
      <w:r>
        <w:rPr>
          <w:rFonts w:ascii="宋体" w:hAnsi="宋体" w:cs="宋体"/>
          <w:i w:val="false"/>
          <w:iCs w:val="false"/>
          <w:caps w:val="false"/>
          <w:smallCaps w:val="false"/>
          <w:color w:val="222222"/>
          <w:spacing w:val="0"/>
          <w:sz w:val="21"/>
          <w:szCs w:val="21"/>
        </w:rPr>
        <w:t>年临沂市市直部分事业单位公开招聘综合类岗位工作人员进入面试资格审查范围人员名单</w:t>
      </w:r>
    </w:p>
    <w:p>
      <w:pPr>
        <w:pStyle w:val="Style15"/>
        <w:keepNext w:val="false"/>
        <w:keepLines w:val="false"/>
        <w:widowControl/>
        <w:pBdr/>
        <w:spacing w:lineRule="atLeast" w:line="450" w:before="0" w:after="0"/>
        <w:ind w:left="0" w:right="0" w:firstLine="420"/>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tbl>
      <w:tblPr>
        <w:tblW w:w="4950" w:type="pct"/>
        <w:jc w:val="left"/>
        <w:tblInd w:w="0" w:type="dxa"/>
        <w:tblLayout w:type="fixed"/>
        <w:tblCellMar>
          <w:top w:w="45" w:type="dxa"/>
          <w:left w:w="45" w:type="dxa"/>
          <w:bottom w:w="45" w:type="dxa"/>
          <w:right w:w="45" w:type="dxa"/>
        </w:tblCellMar>
      </w:tblPr>
      <w:tblGrid>
        <w:gridCol w:w="809"/>
        <w:gridCol w:w="3248"/>
        <w:gridCol w:w="3383"/>
        <w:gridCol w:w="1841"/>
        <w:gridCol w:w="1080"/>
      </w:tblGrid>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序号</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招聘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招聘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准考证号</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笔试成绩</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042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11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02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09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9023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5009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15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05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电子政务内网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保密科技测评</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342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中共临沂市委讲师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专业技术岗（中共党员含预备党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23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中共临沂市委讲师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专业技术岗（中共党员含预备党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9033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中共临沂市委讲师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专业技术岗（中共党员含预备党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4015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市直机关党员教育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教育培训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23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市直机关党员教育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教育培训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35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市直机关党员教育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教育培训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0029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市直机关党员教育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教育培训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33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市直机关党员教育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教育培训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2018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市直机关党员教育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教育培训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60180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老年大学</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38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老年大学</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6031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老年大学</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30411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老年大学</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2026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2.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老年大学</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492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老年大学</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1003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大机关综合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041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9.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大机关综合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70070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大机关综合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10100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协机关综合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机关综合服务保障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34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1.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协机关综合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机关综合服务保障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30140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协机关综合保障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机关综合服务保障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24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171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20072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030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56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70170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25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1017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350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3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17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1019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8004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32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00102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90120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民政府办公室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市政府办公室合并招聘综合文字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460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重点建设项目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项目管理服务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1042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重点建设项目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项目管理服务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4039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重点建设项目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项目管理服务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03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4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区域协同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4019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区域协同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6017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区域协同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40011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区域协同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30392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区域协同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7029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区域协同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10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用体系建设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5018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用体系建设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60161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9.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用体系建设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经济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0027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教育招生考试研究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考试考务岗位</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02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教育招生考试研究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考试考务岗位</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40202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教育招生考试研究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考试考务岗位</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28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教育招生考试研究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考试考务岗位</w:t>
            </w:r>
            <w:r>
              <w:rPr>
                <w:rFonts w:eastAsia="宋体" w:cs="宋体" w:ascii="宋体" w:hAnsi="宋体"/>
                <w:i w:val="false"/>
                <w:iCs w:val="false"/>
                <w:caps w:val="false"/>
                <w:smallCaps w:val="false"/>
                <w:color w:val="222222"/>
                <w:spacing w:val="0"/>
                <w:sz w:val="21"/>
                <w:szCs w:val="21"/>
              </w:rPr>
              <w:t>B</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1026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教育招生考试研究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考试考务岗位</w:t>
            </w:r>
            <w:r>
              <w:rPr>
                <w:rFonts w:eastAsia="宋体" w:cs="宋体" w:ascii="宋体" w:hAnsi="宋体"/>
                <w:i w:val="false"/>
                <w:iCs w:val="false"/>
                <w:caps w:val="false"/>
                <w:smallCaps w:val="false"/>
                <w:color w:val="222222"/>
                <w:spacing w:val="0"/>
                <w:sz w:val="21"/>
                <w:szCs w:val="21"/>
              </w:rPr>
              <w:t>B</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3038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教育招生考试研究院</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考试考务岗位</w:t>
            </w:r>
            <w:r>
              <w:rPr>
                <w:rFonts w:eastAsia="宋体" w:cs="宋体" w:ascii="宋体" w:hAnsi="宋体"/>
                <w:i w:val="false"/>
                <w:iCs w:val="false"/>
                <w:caps w:val="false"/>
                <w:smallCaps w:val="false"/>
                <w:color w:val="222222"/>
                <w:spacing w:val="0"/>
                <w:sz w:val="21"/>
                <w:szCs w:val="21"/>
              </w:rPr>
              <w:t>B</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10032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业和信息化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41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业和信息化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00340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业和信息化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50272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业和信息化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信息化技术与应用</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11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业和信息化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信息化技术与应用</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80102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业和信息化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信息化技术与应用</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1017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民政局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00242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民政局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2014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民政局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321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民政局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60241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民政局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8014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民政局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09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民政局所属事业单位</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80320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府法制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法律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10120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2.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府法制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法律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27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府法制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法律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30170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14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6.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282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40161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54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0035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3026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7016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382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财政事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021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8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事考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专业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7027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事考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专业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6007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人事考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专业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39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7.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城乡规划编制研究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城乡规划编制研究</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8007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城乡规划编制研究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城乡规划编制研究</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232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城乡规划编制研究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城乡规划编制研究</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7004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生态文明建设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23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生态文明建设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00270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生态文明建设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222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兰陵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230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9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兰陵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90292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兰陵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14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沂南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300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沂南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3036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沂南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1014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费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90041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费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43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费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40222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蒙阴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2003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蒙阴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2011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0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蒙阴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生态环境专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10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临沭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6030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临沭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8014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临沭县环境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2008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住房公积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072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住房公积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50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住房公积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7014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住房公积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391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住房公积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5015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住房公积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9020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1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交通运输指挥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交通运输行业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00252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交通运输指挥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交通运输行业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9040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交通运输指挥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交通运输行业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6009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交通运输指挥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90270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交通运输指挥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0030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交通运输指挥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1016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公路事业发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公路工程信息化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4046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公路事业发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随军家属定向招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70171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公路事业发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随军家属定向招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271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公路事业发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随军家属定向招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01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2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铁路民航事业发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8008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铁路民航事业发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00292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铁路民航事业发展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2012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农业技术推广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农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280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农业技术推广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农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80030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7.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农业技术推广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农业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06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5.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农业技术推广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金融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5010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1.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农业技术推广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金融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14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农业技术推广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金融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092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投资促进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专业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8022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9.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3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投资促进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专业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18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投资促进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专业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10580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商务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60171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商务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052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商务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9021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文化旅游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文化旅游统计</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23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文化旅游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文化旅游统计</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220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文化旅游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文化旅游统计</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90090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文化旅游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智慧文旅服务平台维护</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70402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文化旅游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智慧文旅服务平台维护</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022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4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文化旅游发展促进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智慧文旅服务平台维护</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2019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博物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文博研究</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7049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博物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文博研究</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1031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博物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文博研究</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1041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图书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读者服务</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03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图书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读者服务</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90160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图书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读者服务</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08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军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40442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军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07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军休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18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5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军用饮食供应站</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30030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军用饮食供应站</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432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3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军用饮食供应站</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6040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国有企业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管理岗</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60320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国有企业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管理岗</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2046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国有企业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管理岗</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6015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国有企业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管理岗</w:t>
            </w:r>
            <w:r>
              <w:rPr>
                <w:rFonts w:eastAsia="宋体" w:cs="宋体" w:ascii="宋体" w:hAnsi="宋体"/>
                <w:i w:val="false"/>
                <w:iCs w:val="false"/>
                <w:caps w:val="false"/>
                <w:smallCaps w:val="false"/>
                <w:color w:val="222222"/>
                <w:spacing w:val="0"/>
                <w:sz w:val="21"/>
                <w:szCs w:val="21"/>
              </w:rPr>
              <w:t>B</w:t>
            </w:r>
            <w:r>
              <w:rPr>
                <w:rFonts w:ascii="宋体" w:hAnsi="宋体" w:cs="宋体"/>
                <w:i w:val="false"/>
                <w:iCs w:val="false"/>
                <w:caps w:val="false"/>
                <w:smallCaps w:val="false"/>
                <w:color w:val="222222"/>
                <w:spacing w:val="0"/>
                <w:sz w:val="21"/>
                <w:szCs w:val="21"/>
              </w:rPr>
              <w:t>（招聘对象为服务基层人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40402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国有企业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管理岗</w:t>
            </w:r>
            <w:r>
              <w:rPr>
                <w:rFonts w:eastAsia="宋体" w:cs="宋体" w:ascii="宋体" w:hAnsi="宋体"/>
                <w:i w:val="false"/>
                <w:iCs w:val="false"/>
                <w:caps w:val="false"/>
                <w:smallCaps w:val="false"/>
                <w:color w:val="222222"/>
                <w:spacing w:val="0"/>
                <w:sz w:val="21"/>
                <w:szCs w:val="21"/>
              </w:rPr>
              <w:t>B</w:t>
            </w:r>
            <w:r>
              <w:rPr>
                <w:rFonts w:ascii="宋体" w:hAnsi="宋体" w:cs="宋体"/>
                <w:i w:val="false"/>
                <w:iCs w:val="false"/>
                <w:caps w:val="false"/>
                <w:smallCaps w:val="false"/>
                <w:color w:val="222222"/>
                <w:spacing w:val="0"/>
                <w:sz w:val="21"/>
                <w:szCs w:val="21"/>
              </w:rPr>
              <w:t>（招聘对象为服务基层人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30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国有企业发展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管理岗</w:t>
            </w:r>
            <w:r>
              <w:rPr>
                <w:rFonts w:eastAsia="宋体" w:cs="宋体" w:ascii="宋体" w:hAnsi="宋体"/>
                <w:i w:val="false"/>
                <w:iCs w:val="false"/>
                <w:caps w:val="false"/>
                <w:smallCaps w:val="false"/>
                <w:color w:val="222222"/>
                <w:spacing w:val="0"/>
                <w:sz w:val="21"/>
                <w:szCs w:val="21"/>
              </w:rPr>
              <w:t>B</w:t>
            </w:r>
            <w:r>
              <w:rPr>
                <w:rFonts w:ascii="宋体" w:hAnsi="宋体" w:cs="宋体"/>
                <w:i w:val="false"/>
                <w:iCs w:val="false"/>
                <w:caps w:val="false"/>
                <w:smallCaps w:val="false"/>
                <w:color w:val="222222"/>
                <w:spacing w:val="0"/>
                <w:sz w:val="21"/>
                <w:szCs w:val="21"/>
              </w:rPr>
              <w:t>（招聘对象为服务基层人员）</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80262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60110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6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3001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80252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49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403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政务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计算机技术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10222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知识产权保护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药产业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3007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知识产权保护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药产业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02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2.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知识产权保护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药产业服务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0027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药物警戒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药物警戒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14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药物警戒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药物警戒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092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7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药物警戒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药物警戒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221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价格监测与基金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保基金稽核岗</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5041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价格监测与基金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保基金稽核岗</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2052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价格监测与基金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保基金稽核岗</w:t>
            </w:r>
            <w:r>
              <w:rPr>
                <w:rFonts w:eastAsia="宋体" w:cs="宋体" w:ascii="宋体" w:hAnsi="宋体"/>
                <w:i w:val="false"/>
                <w:iCs w:val="false"/>
                <w:caps w:val="false"/>
                <w:smallCaps w:val="false"/>
                <w:color w:val="222222"/>
                <w:spacing w:val="0"/>
                <w:sz w:val="21"/>
                <w:szCs w:val="21"/>
              </w:rPr>
              <w:t>A</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50041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价格监测与基金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保基金稽核岗</w:t>
            </w:r>
            <w:r>
              <w:rPr>
                <w:rFonts w:eastAsia="宋体" w:cs="宋体" w:ascii="宋体" w:hAnsi="宋体"/>
                <w:i w:val="false"/>
                <w:iCs w:val="false"/>
                <w:caps w:val="false"/>
                <w:smallCaps w:val="false"/>
                <w:color w:val="222222"/>
                <w:spacing w:val="0"/>
                <w:sz w:val="21"/>
                <w:szCs w:val="21"/>
              </w:rPr>
              <w:t>B</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3021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价格监测与基金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保基金稽核岗</w:t>
            </w:r>
            <w:r>
              <w:rPr>
                <w:rFonts w:eastAsia="宋体" w:cs="宋体" w:ascii="宋体" w:hAnsi="宋体"/>
                <w:i w:val="false"/>
                <w:iCs w:val="false"/>
                <w:caps w:val="false"/>
                <w:smallCaps w:val="false"/>
                <w:color w:val="222222"/>
                <w:spacing w:val="0"/>
                <w:sz w:val="21"/>
                <w:szCs w:val="21"/>
              </w:rPr>
              <w:t>B</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60101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6.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价格监测与基金监控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医保基金稽核岗</w:t>
            </w:r>
            <w:r>
              <w:rPr>
                <w:rFonts w:eastAsia="宋体" w:cs="宋体" w:ascii="宋体" w:hAnsi="宋体"/>
                <w:i w:val="false"/>
                <w:iCs w:val="false"/>
                <w:caps w:val="false"/>
                <w:smallCaps w:val="false"/>
                <w:color w:val="222222"/>
                <w:spacing w:val="0"/>
                <w:sz w:val="21"/>
                <w:szCs w:val="21"/>
              </w:rPr>
              <w:t>B</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30292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5.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访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3005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访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80190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70.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访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5037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8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访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10160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访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60312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1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信访服务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退役大学生士兵定向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70371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9.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大数据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大数据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30290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2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大数据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大数据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050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0.5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大数据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大数据技术岗位</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90300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58.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5</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物资储备和军粮供应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60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6</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物资储备和军粮供应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1007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8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7</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物资储备和军粮供应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70352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8</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物资储备和军粮供应中心</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870201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1.0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199</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人文化宫</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15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7.7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00</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人文化宫</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40150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5.9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01</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工人文化宫</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综合文字</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900261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3.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02</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科技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690251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8.6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03</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科技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70010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6.40</w:t>
            </w:r>
          </w:p>
        </w:tc>
      </w:tr>
      <w:tr>
        <w:trPr/>
        <w:tc>
          <w:tcPr>
            <w:tcW w:w="80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04</w:t>
            </w:r>
          </w:p>
        </w:tc>
        <w:tc>
          <w:tcPr>
            <w:tcW w:w="324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临沂市科技馆</w:t>
            </w:r>
          </w:p>
        </w:tc>
        <w:tc>
          <w:tcPr>
            <w:tcW w:w="33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ascii="宋体" w:hAnsi="宋体" w:cs="宋体"/>
                <w:i w:val="false"/>
                <w:iCs w:val="false"/>
                <w:caps w:val="false"/>
                <w:smallCaps w:val="false"/>
                <w:color w:val="222222"/>
                <w:spacing w:val="0"/>
                <w:sz w:val="21"/>
                <w:szCs w:val="21"/>
              </w:rPr>
              <w:t>财务管理</w:t>
            </w:r>
          </w:p>
        </w:tc>
        <w:tc>
          <w:tcPr>
            <w:tcW w:w="18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220328710032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50" w:before="0" w:after="0"/>
              <w:ind w:left="0" w:right="0" w:firstLine="420"/>
              <w:rPr>
                <w:rFonts w:ascii="宋体" w:hAnsi="宋体" w:eastAsia="宋体" w:cs="宋体"/>
                <w:color w:val="222222"/>
              </w:rPr>
            </w:pPr>
            <w:r>
              <w:rPr>
                <w:rFonts w:eastAsia="宋体" w:cs="宋体" w:ascii="宋体" w:hAnsi="宋体"/>
                <w:i w:val="false"/>
                <w:iCs w:val="false"/>
                <w:caps w:val="false"/>
                <w:smallCaps w:val="false"/>
                <w:color w:val="222222"/>
                <w:spacing w:val="0"/>
                <w:sz w:val="21"/>
                <w:szCs w:val="21"/>
              </w:rPr>
              <w:t>64.30</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6:35Z</dcterms:created>
  <dc:creator>11063</dc:creator>
  <dc:description/>
  <dc:language>en-US</dc:language>
  <cp:lastModifiedBy>祝</cp:lastModifiedBy>
  <dcterms:modified xsi:type="dcterms:W3CDTF">2022-07-20T11: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DC79A5CA4F548DEE3FB6CF0FC05B</vt:lpwstr>
  </property>
  <property fmtid="{D5CDD505-2E9C-101B-9397-08002B2CF9AE}" pid="3" name="KSOProductBuildVer">
    <vt:lpwstr>2052-11.1.0.11691</vt:lpwstr>
  </property>
</Properties>
</file>