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15"/>
          <w:szCs w:val="15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15"/>
          <w:szCs w:val="15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  <w:lang w:val="en-US" w:eastAsia="zh-CN"/>
        </w:rPr>
        <w:t>年张店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</w:rPr>
        <w:t>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  <w:lang w:val="en-US" w:eastAsia="zh-CN"/>
        </w:rPr>
        <w:t>基层社会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u w:val="none"/>
        </w:rPr>
        <w:t>专职网格员岗位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sz w:val="24"/>
          <w:szCs w:val="24"/>
          <w:u w:val="none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74"/>
        <w:gridCol w:w="1544"/>
        <w:gridCol w:w="2280"/>
      </w:tblGrid>
      <w:tr>
        <w:trPr>
          <w:trHeight w:val="1304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3D3D3D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3D3D3D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3D3D3D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3D3D3D"/>
                <w:kern w:val="0"/>
                <w:sz w:val="32"/>
                <w:szCs w:val="32"/>
              </w:rPr>
              <w:t>最低服务年限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房镇镇所属社区（村居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马尚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所属社区（村居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车站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所属社区（村居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所属社区（村居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公园街道所属社区（村居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科苑街道所属社区（村居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体育场街道所属社区（村居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湖田街道所属社区（村居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3D3D3D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00Z</dcterms:created>
  <dc:creator>sun</dc:creator>
  <dc:description/>
  <dc:language>en-US</dc:language>
  <cp:lastModifiedBy>sun</cp:lastModifiedBy>
  <dcterms:modified xsi:type="dcterms:W3CDTF">2022-08-01T08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