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eastAsia="zh-CN"/>
        </w:rPr>
        <w:t>巨野县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公开招聘教师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val="en-US" w:eastAsia="zh-CN"/>
        </w:rPr>
        <w:t>面试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是否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小时内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核酸检测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60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95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0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巨野县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教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8-23T12:14:00Z</cp:lastPrinted>
  <dcterms:modified xsi:type="dcterms:W3CDTF">2022-08-23T06:56:02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CEA03B3F4EF98832DED6840C6A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