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高新区教育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紧缺教师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家逸乐驰</cp:lastModifiedBy>
  <cp:lastPrinted>2022-06-08T13:37:00Z</cp:lastPrinted>
  <dcterms:modified xsi:type="dcterms:W3CDTF">2022-09-14T03:07:0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47BD01B30463D9A9731D2DA71FF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