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 w:eastAsia="zh-CN" w:bidi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zh-CN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val="en-US" w:eastAsia="zh-CN" w:bidi="zh-CN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 w:eastAsia="zh-CN" w:bidi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zh-CN" w:eastAsia="zh-CN" w:bidi="zh-CN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zh-CN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eastAsia="zh-CN" w:bidi="zh-CN"/>
        </w:rPr>
        <w:t>年临沂市兰山区公开考聘城市社区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 w:eastAsia="zh-CN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eastAsia="zh-CN" w:bidi="zh-CN"/>
        </w:rPr>
        <w:t>工作者和两新组织专职党务工作者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zh-CN" w:eastAsia="zh-CN" w:bidi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 w:eastAsia="zh-CN" w:bidi="zh-CN"/>
        </w:rPr>
        <w:t>加分资格现场认定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jc w:val="both"/>
        <w:textAlignment w:val="auto"/>
        <w:rPr>
          <w:rFonts w:ascii="Times New Roman" w:hAnsi="Times New Roman" w:eastAsia="仿宋_GB2312" w:cs="Times New Roman"/>
          <w:kern w:val="0"/>
          <w:sz w:val="34"/>
          <w:szCs w:val="34"/>
          <w:lang w:val="zh-CN" w:eastAsia="zh-CN" w:bidi="zh-CN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  <w:lang w:val="zh-CN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具有笔试成绩加分资格的考生请于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8:30-12: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: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0-17: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）持证书原件和复印件到报考岗位所在镇街道（经开区）组织办公室现场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兰山街道办事处：蒙山大道与育才路交汇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米路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银雀山街道办事处：金雀山路与临西六路交汇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米路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金雀山街道办事处：沂州路与平安路交汇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米路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柳青街道办事处：武汉路与大青山路交汇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米路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李官镇政府：张南路与府前街交汇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1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米路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义堂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：西中环与聚财八路交汇西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米路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6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汪沟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：文泗路与府右路交汇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米路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76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方城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：北环路与泉重路交汇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zh-CN"/>
        </w:rPr>
        <w:t>米路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兰山经济开发区管委会：解放路与大阳路交汇北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  <w:t>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 w:bidi="zh-CN"/>
        </w:rPr>
        <w:t>米路东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 w:bidi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 w:eastAsia="zh-CN" w:bidi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2:26Z</dcterms:created>
  <dc:creator>Administrator</dc:creator>
  <dc:description/>
  <dc:language>en-US</dc:language>
  <cp:lastModifiedBy>木木</cp:lastModifiedBy>
  <dcterms:modified xsi:type="dcterms:W3CDTF">2022-10-14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9CF1A41CA4EF19AAB86444AE2D2C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