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威海市“三支一扶”计划招募面试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资格复审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健康申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各位考生按要求如实填报疫情防控相关信息，凡隐瞒或谎报旅居史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接触史、健康状况等疫情防控重点信息的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一、目前所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（市区）”格式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二、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日以来旅居史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（市区）”格式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三、是否有中高风险区旅居史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以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如有，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（市区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乡镇（街道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村居）社区”格式填写；如无，请填写“无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四、是否有中高风险区所在县市区的其他地区旅居史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以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如有，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（市区）”格式填写；如无，请填写“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五、是否有与中高风险地区人员接触史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以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六、信息申报后至资格复审当天行程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预计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（市区）”格式填写；如无，请填写“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填报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val="en-US" w:eastAsia="zh-CN"/>
        </w:rPr>
        <w:t>姓名（签字）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8:13Z</dcterms:created>
  <dc:creator>user</dc:creator>
  <dc:description/>
  <dc:language>en-US</dc:language>
  <cp:lastModifiedBy>Administrator</cp:lastModifiedBy>
  <dcterms:modified xsi:type="dcterms:W3CDTF">2022-10-14T07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12E89487449DBE5B1D0139B01035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