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违纪舞弊人员的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小标宋简体" w:hAnsi="方正小标宋简体" w:eastAsia="仿宋_GB2312" w:cs="方正小标宋简体"/>
          <w:sz w:val="21"/>
          <w:szCs w:val="21"/>
          <w:lang w:eastAsia="zh-CN"/>
        </w:rPr>
      </w:pPr>
      <w:r>
        <w:rPr>
          <w:rFonts w:eastAsia="仿宋_GB2312" w:cs="方正小标宋简体" w:ascii="方正小标宋简体" w:hAnsi="方正小标宋简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考人员不按规定使用黑色字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钢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笔答题</w:t>
      </w:r>
      <w:r>
        <w:rPr>
          <w:rFonts w:ascii="仿宋_GB2312" w:hAnsi="仿宋_GB2312" w:cs="仿宋_GB2312" w:eastAsia="仿宋_GB2312"/>
          <w:sz w:val="32"/>
          <w:szCs w:val="32"/>
        </w:rPr>
        <w:t>，答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在试卷规定地方之外填写姓名、准考证号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任何标记的，试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在考试过程中</w:t>
      </w:r>
      <w:r>
        <w:rPr>
          <w:rFonts w:ascii="仿宋_GB2312" w:hAnsi="仿宋_GB2312" w:cs="仿宋_GB2312" w:eastAsia="仿宋_GB2312"/>
          <w:sz w:val="32"/>
          <w:szCs w:val="32"/>
        </w:rPr>
        <w:t>有下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之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场发现经警告仍不改正的，</w:t>
      </w:r>
      <w:r>
        <w:rPr>
          <w:rFonts w:ascii="仿宋_GB2312" w:hAnsi="仿宋_GB2312" w:cs="仿宋_GB2312" w:eastAsia="仿宋_GB2312"/>
          <w:sz w:val="32"/>
          <w:szCs w:val="32"/>
        </w:rPr>
        <w:t>中止考试，清退出考场，试卷按零分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头接耳、左顾右盼，不听监考人员警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偷看、抄袭他人答卷，或有意让他人抄袭，或替他人答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夹带书籍、资料及通讯、计算、存储工具等其他不准带入考场的物品且未按要求放在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偷看或者抄书、资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私自将试卷带出考场、缺少试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答卷内字迹不一致或有雷同现象的试卷，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全考场半数以上试卷雷同、抄袭作弊现象严重，该考场考试无效，试卷全部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有下列情况之一者，取消考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伪造学历或开具各种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人替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替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对无理取闹、扰乱考场秩序、辱骂监考人员和应考人员，威胁他人人身安全的，参照第六条处理。情节严重者，由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其他违纪行为的，视情节参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严肃处理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3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FCB9A1884F17AE79DD80FFCF34A2</vt:lpwstr>
  </property>
  <property fmtid="{D5CDD505-2E9C-101B-9397-08002B2CF9AE}" pid="3" name="KSOProductBuildVer">
    <vt:lpwstr>2052-11.1.0.12598</vt:lpwstr>
  </property>
</Properties>
</file>