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</w:rPr>
        <w:t>工作经历证明</w:t>
      </w:r>
    </w:p>
    <w:p>
      <w:pPr>
        <w:pStyle w:val="Default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eastAsia="zh-CN"/>
        </w:rPr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兹证明，本单位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同志，性别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月出生，身份证号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，于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日至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日在我单位从事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工作。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以上经历表明该同志具备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_____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以上工作经历。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特此证明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4831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单位主要负责人签名：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     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（单位盖章）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922PYJY</dc:creator>
  <dc:description/>
  <dc:language>en-US</dc:language>
  <cp:lastModifiedBy>你若安好，便是晴天</cp:lastModifiedBy>
  <dcterms:modified xsi:type="dcterms:W3CDTF">2022-11-11T0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B5DCDF6346CEA4F739E675C53B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