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93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lang w:eastAsia="zh-CN"/>
              </w:rPr>
              <w:t>卫生专业技术招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你若安好，便是晴天</cp:lastModifiedBy>
  <dcterms:modified xsi:type="dcterms:W3CDTF">2022-11-11T00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B614F2FF44D9A2313764BA42B1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