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280" w:after="280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_GB2312;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曹县教育系统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引进高层次人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_GB2312;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面试考生经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资格审验</w:t>
      </w:r>
      <w:r>
        <w:rPr>
          <w:rFonts w:ascii="仿宋" w:hAnsi="仿宋" w:cs="仿宋_GB2312;仿宋" w:eastAsia="仿宋"/>
          <w:sz w:val="32"/>
          <w:szCs w:val="32"/>
        </w:rPr>
        <w:t>后进入候考室，只能携带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黑色</w:t>
      </w:r>
      <w:r>
        <w:rPr>
          <w:rFonts w:ascii="仿宋" w:hAnsi="仿宋" w:cs="仿宋_GB2312;仿宋" w:eastAsia="仿宋"/>
          <w:sz w:val="32"/>
          <w:szCs w:val="32"/>
        </w:rPr>
        <w:t>钢笔、签字笔等书写工具，不准携带包和手机、手表等其他具有发射、接收功能的通讯设备进入候考室，一旦发现一律取消面试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要遵守面试纪律，自觉服从工作人员的管理，不得随意进出候考室。要始终保持安静、不准大声喧哗、不准与工作人员攀谈、不准吸烟不准随地吐痰和乱扔东西。对大声喧哗及吸烟的，警告一次后仍不改者，一律取消面试资格。考生进出卫生间要经工作人员同意，并有工作人员陪同方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凭面试序号，由引领员引领进入备课室、面试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考生面试时，只准向考官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告</w:t>
      </w:r>
      <w:r>
        <w:rPr>
          <w:rFonts w:ascii="仿宋" w:hAnsi="仿宋" w:cs="仿宋_GB2312;仿宋" w:eastAsia="仿宋"/>
          <w:sz w:val="32"/>
          <w:szCs w:val="32"/>
        </w:rPr>
        <w:t>面试序号，不得报出准考证号、身份证号和姓名，不得介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_GB2312;仿宋" w:eastAsia="仿宋"/>
          <w:sz w:val="32"/>
          <w:szCs w:val="32"/>
        </w:rPr>
        <w:t>情况等，否则取消面试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生试讲完毕后，立即离开面试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_GB2312;仿宋" w:eastAsia="仿宋"/>
          <w:sz w:val="32"/>
          <w:szCs w:val="32"/>
        </w:rPr>
        <w:t>，面试成绩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被告知</w:t>
      </w:r>
      <w:r>
        <w:rPr>
          <w:rFonts w:ascii="仿宋" w:hAnsi="仿宋" w:cs="仿宋_GB2312;仿宋" w:eastAsia="仿宋"/>
          <w:sz w:val="32"/>
          <w:szCs w:val="32"/>
        </w:rPr>
        <w:t>后，在引领员监督下离开考场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到指定地点等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下午面试的考生要在工作人员的指导下文明有序就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要严格遵守相关政策规定，遵从工作人员统一安排，其在应聘期间的表现，将作为公开招聘考察的重要内容之一。对违纪违规的应聘人员，参照《事业单位公开招聘违纪违规行为处理规定》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中华人民共和国人力资源和社会保障部令第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的有关规定进行处理。对招聘工作中违纪违规及存在不诚信情形的应聘人员，纳入教师招聘违纪违规个人诚信档案库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9:00Z</dcterms:created>
  <dc:creator>微软用户</dc:creator>
  <dc:description/>
  <dc:language>en-US</dc:language>
  <cp:lastModifiedBy>Administrator</cp:lastModifiedBy>
  <cp:lastPrinted>2022-12-29T10:45:00Z</cp:lastPrinted>
  <dcterms:modified xsi:type="dcterms:W3CDTF">2022-12-30T07:59:45Z</dcterms:modified>
  <cp:revision>7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4FD9F8434CDE9B921C1C28DCC5F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