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嘉祥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2-08T07:57:0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B879BB0D46A5ACE4C8970A03C4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