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烟台市蓬莱中医医院高层次人才招聘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14" w:leader="none"/>
                <w:tab w:val="right" w:pos="1309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说明专硕还是学硕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结合实际填写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，没有填无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赵大人</cp:lastModifiedBy>
  <cp:lastPrinted>2017-09-04T15:42:00Z</cp:lastPrinted>
  <dcterms:modified xsi:type="dcterms:W3CDTF">2023-03-22T06:29:14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20DFE83440568D3A51697C3AB7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