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介绍信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滨城区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，性别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，身份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系我单位正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同员工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在我单位工作，其档案存放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。我单位同意其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滨州市各级机关招录公务员考试，报考职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其被录用，我单位将配合办理其人事、档案、工资、党团关系转接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为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经济组织，对该同志有用人管理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06:10Z</dcterms:created>
  <dc:creator>user</dc:creator>
  <dc:description/>
  <dc:language>en-US</dc:language>
  <cp:lastModifiedBy>哇哈哈</cp:lastModifiedBy>
  <dcterms:modified xsi:type="dcterms:W3CDTF">2023-04-11T08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7E2AD9F034E6594CA83E9745C9DB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djODY2YmJkNmYyZmE3ODI5MGVhZGRmYjE2M2M0ZGYifQ==</vt:lpwstr>
  </property>
</Properties>
</file>