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临沭县部分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综合类岗位工作人员进入面试资格审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02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16"/>
        <w:gridCol w:w="1616"/>
        <w:gridCol w:w="1520"/>
        <w:gridCol w:w="770"/>
      </w:tblGrid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临沭县纪委廉政教育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辅助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27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临沭县纪委廉政教育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辅助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27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临沭县纪委廉政教育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辅助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46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临沭县委政策研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4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临沭县委政策研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24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临沭县委政策研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3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委人才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宣传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37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委人才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宣传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委人才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宣传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1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委人才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48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委人才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委人才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文化产业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3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文化产业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27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文化产业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03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法学会机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48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法学会机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6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法学会机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27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县直机关党员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综合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3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县直机关党员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综合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38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县直机关党员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综合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4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临沭县委党史研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史史志编辑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临沭县委党史研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史史志编辑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22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临沭县委党史研究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史史志编辑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09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融媒体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采编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47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融媒体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采编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24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1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融媒体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采编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07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4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热线受理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线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7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热线受理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线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32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热线受理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线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43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热线受理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线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4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热线受理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线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2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热线受理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线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23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重点建设项目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64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重点建设项目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65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重点建设项目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2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重点建设项目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4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重点建设项目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34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重点建设项目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体育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练员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体育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练员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62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8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体育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练员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工业和信息化产业发展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3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工业和信息化产业发展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4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工业和信息化产业发展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8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工业和信息化产业发展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36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工业和信息化产业发展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工业和信息化产业发展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社会救助综合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23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社会救助综合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5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2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社会救助综合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0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5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国有资产管理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7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国有资产管理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7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国有资产管理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林业综合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02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林业综合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45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1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林业综合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3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住房保障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5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住房保障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1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住房保障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服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4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水利资源开发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27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水利资源开发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0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水利资源开发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66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农业技术推广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经济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9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农业技术推广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经济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27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农业技术推广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经济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35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商务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商务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15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商务发展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3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卫生健康促进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文秘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0057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卫生健康促进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文秘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4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卫生健康促进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文秘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23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卫生健康监督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22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卫生健康监督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45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卫生健康监督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0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经济责任审计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3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经济责任审计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经济责任审计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46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经济责任审计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审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26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经济责任审计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审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23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经济责任审计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审计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9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市场监督管理综合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执法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44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市场监督管理综合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执法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03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市场监督管理综合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执法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08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市场监督管理综合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38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市场监督管理综合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36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市场监督管理综合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29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2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1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35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9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42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4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23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1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7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07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24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47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9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0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21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3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综合行政执法大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43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检察事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24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检察事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36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检察事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7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检察事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保障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2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检察事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保障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8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检察事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保障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23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投资促进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5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投资促进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投资促进服务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841013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0:02Z</dcterms:created>
  <dc:creator>Administrator</dc:creator>
  <dc:description/>
  <dc:language>en-US</dc:language>
  <cp:lastModifiedBy>Administrator</cp:lastModifiedBy>
  <dcterms:modified xsi:type="dcterms:W3CDTF">2023-04-13T13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D205F28C1445BAD95E35474A5EC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