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2"/>
        <w:gridCol w:w="2821"/>
        <w:gridCol w:w="2102"/>
        <w:gridCol w:w="2225"/>
        <w:gridCol w:w="1235"/>
      </w:tblGrid>
      <w:tr>
        <w:trPr/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</w:rPr>
              <w:t>2023</w:t>
            </w: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年平邑县部分事业单位公开招聘综合类岗位工作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参加面试人员名单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招聘单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准考证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笔试成绩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统计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2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统计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1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统计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2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统计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4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3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4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务服务热线受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2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土地整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自然资源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7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土地整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自然资源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22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土地整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自然资源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4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4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土地整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4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土地整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0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土地整理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9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1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退役军人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7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退役军人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42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退役军人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7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5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爱国卫生运动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5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爱国卫生运动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7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爱国卫生运动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8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卫生健康监督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8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卫生健康监督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卫生健康监督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6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1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交通运输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2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交通运输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41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交通运输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劳动保障监察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力资源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0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劳动保障监察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力资源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8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劳动保障监察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力资源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3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劳动保障监察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5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劳动保障监察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5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劳动保障监察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3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市场监督管理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40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1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市场监督管理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41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市场监督管理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2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市场监督管理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药品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2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市场监督管理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药品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0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市场监督管理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药品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5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42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4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3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6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5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法律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2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9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9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6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4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1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4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7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1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6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2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农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6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8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农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3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农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42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农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8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农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52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农业综合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农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5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62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0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04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1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5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18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5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7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24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5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1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0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5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3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29037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0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3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3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综合行政执法大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5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青少年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计算机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3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青少年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计算机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2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青少年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计算机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42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青少年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8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1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青少年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82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青少年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6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群众文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音乐设备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9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群众文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音乐设备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0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群众文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音乐设备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0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5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群众文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数字设备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42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群众文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数字设备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2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群众文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数字设备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3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平邑街道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40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平邑街道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1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0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8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平邑街道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2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9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平邑街道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安全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5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平邑街道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安全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1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平邑街道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安全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6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0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仲村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2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0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仲村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5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仲村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4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仲村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4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仲村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5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仲村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9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保太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8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9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保太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1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保太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3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保太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1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保太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6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保太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9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白彦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5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白彦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7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白彦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02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白彦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9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白彦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16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2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白彦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退役大学生士兵定向招聘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6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0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地方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4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地方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26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地方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0035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地方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3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9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地方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1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8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地方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5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铜石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4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铜石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0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铜石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3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铜石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7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铜石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2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铜石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5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郑城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5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郑城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9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郑城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8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郑城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4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郑城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5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郑城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22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卞桥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9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8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卞桥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7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6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卞桥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2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5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卞桥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9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卞桥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8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卞桥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23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临涧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9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0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临涧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5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临涧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0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5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临涧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1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3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临涧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6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临涧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13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流峪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5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流峪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272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流峪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4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丰阳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8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3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丰阳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46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丰阳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21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3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丰阳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8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7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丰阳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30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丰阳镇便民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文秘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1009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武台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27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8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武台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37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6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武台镇财经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财会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44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武台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水利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19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武台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水利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44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7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武台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水利管理岗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30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温水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36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8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温水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01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温水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01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9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5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温水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44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2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温水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35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1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温水镇社会公共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34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0.3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柏林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081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4.2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柏林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34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8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柏林镇农业综合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12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5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柏林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12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5.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柏林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14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6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平邑县柏林镇网格化服务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普通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3032832040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4.10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7:00Z</dcterms:created>
  <dc:creator>祝</dc:creator>
  <dc:description/>
  <dc:language>en-US</dc:language>
  <cp:lastModifiedBy>祝</cp:lastModifiedBy>
  <dcterms:modified xsi:type="dcterms:W3CDTF">2023-04-25T08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58DC7A5E4D7487C3ACD2597DDF9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