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本人承诺，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教育部留学服务中心出具的《国外学历学位认证书》交至济宁医学院人事处（办公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）。如逾期未能提交，则考试无效，视为自愿放弃，不予公示和录取，由此带来的一切后果由本人承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cp:keywords/>
  <dc:language>en-US</dc:language>
  <cp:lastModifiedBy>Administrator</cp:lastModifiedBy>
  <dcterms:modified xsi:type="dcterms:W3CDTF">2023-04-07T01:58:00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