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b/>
          <w:sz w:val="44"/>
          <w:szCs w:val="44"/>
        </w:rPr>
        <w:t>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3-05-28T08:13:58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3BFA68774D168838F819E5C6BC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