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20"/>
        <w:gridCol w:w="2175"/>
        <w:gridCol w:w="780"/>
        <w:gridCol w:w="1635"/>
        <w:gridCol w:w="915"/>
      </w:tblGrid>
      <w:tr>
        <w:trPr>
          <w:trHeight w:val="1185" w:hRule="atLeast"/>
        </w:trPr>
        <w:tc>
          <w:tcPr>
            <w:tcW w:w="8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sz w:val="36"/>
                <w:szCs w:val="36"/>
                <w:u w:val="none"/>
                <w:lang w:bidi="ar-SA"/>
              </w:rPr>
              <w:t>2023</w:t>
            </w:r>
            <w:r>
              <w:rPr>
                <w:rFonts w:ascii="方正小标宋简体" w:hAnsi="方正小标宋简体" w:cs="Arial" w:eastAsia="方正小标宋简体"/>
                <w:color w:val="000000"/>
                <w:sz w:val="36"/>
                <w:szCs w:val="36"/>
                <w:u w:val="none"/>
                <w:lang w:bidi="ar-SA"/>
              </w:rPr>
              <w:t>年济南市长清区卫生健康局所属事业单位</w:t>
            </w:r>
            <w:r>
              <w:rPr>
                <w:rFonts w:eastAsia="方正小标宋简体" w:cs="Arial" w:ascii="方正小标宋简体" w:hAnsi="方正小标宋简体"/>
                <w:color w:val="000000"/>
                <w:sz w:val="36"/>
                <w:szCs w:val="36"/>
                <w:u w:val="none"/>
                <w:lang w:bidi="ar-SA"/>
              </w:rPr>
              <w:br/>
            </w:r>
            <w:r>
              <w:rPr>
                <w:rFonts w:ascii="方正小标宋简体" w:hAnsi="方正小标宋简体" w:cs="Arial" w:eastAsia="方正小标宋简体"/>
                <w:color w:val="000000"/>
                <w:sz w:val="36"/>
                <w:szCs w:val="36"/>
                <w:u w:val="none"/>
                <w:lang w:bidi="ar-SA"/>
              </w:rPr>
              <w:t>公开招聘工作人员进入面试初步人选名单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36"/>
                <w:u w:val="none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36"/>
                <w:u w:val="none"/>
                <w:lang w:bidi="ar-SA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序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事业单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岗位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人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准考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笔试</w:t>
            </w:r>
            <w:r>
              <w:rPr>
                <w:rFonts w:eastAsia="黑体" w:ascii="黑体" w:hAnsi="黑体"/>
                <w:sz w:val="22"/>
                <w:szCs w:val="22"/>
              </w:rPr>
              <w:br/>
            </w:r>
            <w:r>
              <w:rPr>
                <w:rFonts w:ascii="黑体" w:hAnsi="黑体" w:eastAsia="黑体"/>
                <w:sz w:val="22"/>
                <w:szCs w:val="22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疾病预防控制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检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2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疾病预防控制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疾病预防与控制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3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妇幼保健计划生育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医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4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妇幼保健计划生育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检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5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6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5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妇幼保健计划生育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超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7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7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7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6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妇幼保健计划生育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办公室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03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06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0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1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卫生和计划生育监督所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卫生监督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8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7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8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2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7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7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卫生和计划生育监督所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卫生监督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09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2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1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2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文昌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护理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0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5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18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5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02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5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02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4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04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3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08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3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文昌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医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3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文昌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中医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8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8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8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8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文昌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4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4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文昌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7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6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5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7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17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文昌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治疗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0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平安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药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4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平安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财务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09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9.3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07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8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08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7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5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中医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3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9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2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8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妇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8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48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公共卫生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4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3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放射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29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8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崮云湖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学检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0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1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1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五峰山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学影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2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0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五峰山街道办事处社区卫生服务中心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公共卫生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2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4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2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3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2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2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6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归德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2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7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归德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财务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4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7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4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张夏镇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9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张夏镇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万德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万德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4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4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4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5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4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万德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会计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6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9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8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2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万德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护理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2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1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19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0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22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9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孝里镇中心卫生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学影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5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5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5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49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神经内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0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9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0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6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呼吸与危重症医学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3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60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肾内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肿瘤内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1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9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普外二区（胸外、肝胆外、血管外专业）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骨外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0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8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神经外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8.60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泌尿外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20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泌尿外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肛肠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急诊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30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疗美容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6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90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儿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儿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9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50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4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耳鼻喉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手术麻醉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5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超声医学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重症医学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7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外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8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6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药剂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9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6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9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4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9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7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1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2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39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0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1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2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老年医学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0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0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1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0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59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行政管理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19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0.0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融媒体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5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2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5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4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7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设备管理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7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7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5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7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信息管理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32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28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3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30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7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信息管理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33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3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9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334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95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神经外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麻醉科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3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6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9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3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7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1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4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5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8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C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7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69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D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84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2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3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E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7.1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5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1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医师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3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6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4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2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技师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6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9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6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5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8.4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3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技师</w:t>
            </w: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4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4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9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4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针灸推拿科医师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4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8.2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4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3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54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72.6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75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科医师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20"/>
                <w:lang w:bidi="ar-SA"/>
              </w:rPr>
              <w:t xml:space="preserve">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6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2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6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7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7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60.0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7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8.8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7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50 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>2023070147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bidi="ar-SA"/>
              </w:rPr>
              <w:t xml:space="preserve">57.20 </w:t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6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7:00Z</dcterms:created>
  <dc:creator>Windows 用户</dc:creator>
  <dc:description/>
  <dc:language>en-US</dc:language>
  <cp:lastModifiedBy>Administrator</cp:lastModifiedBy>
  <cp:lastPrinted>2022-07-11T17:37:00Z</cp:lastPrinted>
  <dcterms:modified xsi:type="dcterms:W3CDTF">2023-07-20T08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A4F168FD94A0898715A55EE632D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