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                      ，身份证号：                                   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枣庄市市中区卫生健康局所属事业单位公开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2-05-16T11:25:00Z</cp:lastPrinted>
  <dcterms:modified xsi:type="dcterms:W3CDTF">2023-06-09T11:19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0314</vt:lpwstr>
  </property>
</Properties>
</file>