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spacing w:val="-2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济南市长清区卫生健康局所属事业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进入面试人选名单（控制总量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45"/>
        <w:gridCol w:w="2280"/>
        <w:gridCol w:w="750"/>
        <w:gridCol w:w="1095"/>
        <w:gridCol w:w="915"/>
        <w:gridCol w:w="750"/>
      </w:tblGrid>
      <w:tr>
        <w:trPr>
          <w:trHeight w:val="8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  <w:lang w:bidi="ar-SA"/>
              </w:rPr>
            </w:pPr>
            <w:r>
              <w:rPr>
                <w:rFonts w:ascii="黑体" w:hAnsi="黑体" w:cs="Arial" w:eastAsia="黑体"/>
                <w:color w:val="000000"/>
                <w:sz w:val="20"/>
                <w:lang w:bidi="ar-SA"/>
              </w:rPr>
              <w:t>序号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  <w:lang w:bidi="ar-SA"/>
              </w:rPr>
            </w:pPr>
            <w:r>
              <w:rPr>
                <w:rFonts w:ascii="黑体" w:hAnsi="黑体" w:cs="Arial" w:eastAsia="黑体"/>
                <w:color w:val="000000"/>
                <w:sz w:val="20"/>
                <w:lang w:bidi="ar-SA"/>
              </w:rPr>
              <w:t>招聘单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  <w:lang w:bidi="ar-SA"/>
              </w:rPr>
            </w:pPr>
            <w:r>
              <w:rPr>
                <w:rFonts w:ascii="黑体" w:hAnsi="黑体" w:cs="Arial" w:eastAsia="黑体"/>
                <w:color w:val="000000"/>
                <w:sz w:val="20"/>
                <w:lang w:bidi="ar-SA"/>
              </w:rPr>
              <w:t>岗位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color w:val="000000"/>
                <w:sz w:val="20"/>
              </w:rPr>
              <w:t>招聘</w:t>
            </w:r>
            <w:r>
              <w:rPr>
                <w:rFonts w:eastAsia="黑体" w:ascii="黑体" w:hAnsi="黑体"/>
                <w:color w:val="000000"/>
                <w:sz w:val="20"/>
              </w:rPr>
              <w:br/>
            </w:r>
            <w:r>
              <w:rPr>
                <w:rFonts w:ascii="黑体" w:hAnsi="黑体" w:eastAsia="黑体"/>
                <w:color w:val="000000"/>
                <w:sz w:val="20"/>
              </w:rPr>
              <w:t>人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  <w:lang w:bidi="ar-SA"/>
              </w:rPr>
            </w:pPr>
            <w:r>
              <w:rPr>
                <w:rFonts w:ascii="黑体" w:hAnsi="黑体" w:cs="Arial" w:eastAsia="黑体"/>
                <w:color w:val="000000"/>
                <w:sz w:val="20"/>
                <w:lang w:bidi="ar-SA"/>
              </w:rPr>
              <w:t>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0"/>
              </w:rPr>
              <w:t>笔试</w:t>
            </w:r>
            <w:r>
              <w:rPr>
                <w:rFonts w:eastAsia="黑体" w:ascii="黑体" w:hAnsi="黑体"/>
                <w:sz w:val="20"/>
              </w:rPr>
              <w:br/>
            </w:r>
            <w:r>
              <w:rPr>
                <w:rFonts w:ascii="黑体" w:hAnsi="黑体" w:eastAsia="黑体"/>
                <w:sz w:val="20"/>
              </w:rPr>
              <w:t>成绩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  <w:lang w:bidi="ar-SA"/>
              </w:rPr>
            </w:pPr>
            <w:r>
              <w:rPr>
                <w:rFonts w:ascii="黑体" w:hAnsi="黑体" w:cs="Arial" w:eastAsia="黑体"/>
                <w:color w:val="000000"/>
                <w:sz w:val="20"/>
                <w:lang w:bidi="ar-SA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神经内科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陈绪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9.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刘明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7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刘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6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呼吸与危重症医学科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李霜霜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83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史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3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肾内科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宋文君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1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肿瘤内科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张方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1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普外二区（胸外、肝胆外、血管外专业）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赵苏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7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王玥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4.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骨外科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赵明华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80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秦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8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张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4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神经外科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王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7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泌尿外科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张恒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4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5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肛肠科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穆庆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2.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6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薛永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9.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7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急诊科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刘英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6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8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赵煜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4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儿科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刘秀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9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0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儿科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孙凝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9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王玲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1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张荣云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0.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3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口腔科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陈冠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6.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王晨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3.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5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满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8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6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手术麻醉科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范英君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6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孙长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5.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8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超声医学科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王荣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3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9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王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2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0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刘海霞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7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1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重症医学科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徐梦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5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刘青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0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3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内科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刘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0.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王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9.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5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李亚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7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6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续晓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7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王宏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6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8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陈雨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6.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9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外科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李仁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7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0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樊仲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5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郝加乐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5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刘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5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高尚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3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赵增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8.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5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药剂科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唐京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6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6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黄传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4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朱凯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3.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8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康复科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滕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5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9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赵现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1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0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戴显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1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刘玉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1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刘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0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孟晓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7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4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老年医学科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张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80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5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李嘉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5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6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许志坤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3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展志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0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8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王兴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0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9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张雪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9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0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行政管理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安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7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李长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6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康秀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6.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3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融媒体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杨海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5.2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周庆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4.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5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宋海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3.7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6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设备管理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徐璐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7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张青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5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8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李鹏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5.7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69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信息管理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A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孙雪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6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0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闫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3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马知遥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3.1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2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人民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信息管理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张玉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5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朱新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4.9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杨锦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3.9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5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焦玉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3.9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6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神经外科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井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4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叶文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0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8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相建军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9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9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麻醉科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郭安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7.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0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房玉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3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朱兴龙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0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2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内科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A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高国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9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蔡雯雯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9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翟艳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7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5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内科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柴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1.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6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穆玺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8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段新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5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8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内科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C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芮吉坤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6.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9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张贺雯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9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0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杨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7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1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内科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D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江冬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84.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乔元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4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李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3.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4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内科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E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徐海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7.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5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张明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5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6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康复科医师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赵文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6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王伟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4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8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刘鑫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0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99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康复科技师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A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王瑞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8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0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李艳君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8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吴隆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7.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2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康复科技师</w:t>
            </w:r>
            <w:r>
              <w:rPr>
                <w:rFonts w:eastAsia="宋体" w:cs="Arial"/>
                <w:color w:val="000000"/>
                <w:sz w:val="20"/>
                <w:lang w:bidi="ar-SA"/>
              </w:rPr>
              <w:t>B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张华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9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周大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9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何媛媛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9.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5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针灸推拿科医师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柳青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8.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6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张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3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柴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72.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8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长清区中医医院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影像科医师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杨雪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2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09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吴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60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10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钟文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8.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1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张利华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4.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11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ascii="宋体" w:hAnsi="宋体" w:cs="Arial"/>
                <w:color w:val="000000"/>
                <w:sz w:val="20"/>
                <w:lang w:bidi="ar-SA"/>
              </w:rPr>
              <w:t>戴清娜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 xml:space="preserve">52.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bidi="ar-SA"/>
              </w:rPr>
            </w:pPr>
            <w:r>
              <w:rPr>
                <w:rFonts w:eastAsia="宋体" w:cs="Arial"/>
                <w:color w:val="000000"/>
                <w:sz w:val="20"/>
                <w:lang w:bidi="ar-SA"/>
              </w:rPr>
              <w:t>8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88" w:right="1474" w:gutter="0" w:header="0" w:top="1474" w:footer="0" w:bottom="1361"/>
      <w:pgNumType w:fmt="decimal"/>
      <w:formProt w:val="false"/>
      <w:textDirection w:val="lrTb"/>
      <w:docGrid w:type="lines" w:linePitch="435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26:00Z</dcterms:created>
  <dc:creator>Windows 用户</dc:creator>
  <dc:description/>
  <dc:language>en-US</dc:language>
  <cp:lastModifiedBy>张大仙</cp:lastModifiedBy>
  <dcterms:modified xsi:type="dcterms:W3CDTF">2023-07-26T10:1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494A4E9CF4626AA6BB569A3EA02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