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44"/>
          <w:szCs w:val="44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威海市文登区属国有企业公开招考工作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报名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报考单位：                 报考岗位：                  报名序号：</w:t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717"/>
        <w:gridCol w:w="1228"/>
        <w:gridCol w:w="478"/>
        <w:gridCol w:w="572"/>
        <w:gridCol w:w="899"/>
        <w:gridCol w:w="1186"/>
        <w:gridCol w:w="2111"/>
      </w:tblGrid>
      <w:tr>
        <w:trPr>
          <w:trHeight w:val="65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(1</w:t>
            </w:r>
            <w:r>
              <w:rPr>
                <w:rFonts w:ascii="Times New Roman" w:hAnsi="Times New Roman" w:cs="Times New Roman" w:eastAsia="仿宋_GB2312"/>
                <w:sz w:val="24"/>
              </w:rPr>
              <w:t>寸彩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免冠近照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联系电话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毕业院校及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专业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报考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岗位所需证明材料</w:t>
            </w:r>
          </w:p>
        </w:tc>
        <w:tc>
          <w:tcPr>
            <w:tcW w:w="8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户口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在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现住址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现</w:t>
            </w: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213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简历</w:t>
            </w:r>
          </w:p>
        </w:tc>
        <w:tc>
          <w:tcPr>
            <w:tcW w:w="8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09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信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诺书</w:t>
            </w:r>
          </w:p>
        </w:tc>
        <w:tc>
          <w:tcPr>
            <w:tcW w:w="8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我已经仔细阅读《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威海市文登区属国有企业公开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工作人员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公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》，理解其内容，符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报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条件。我郑重承诺：本人所提供的个人信息、证明材料、证件真实、准确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并自觉遵守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的有关规定，诚实守信、严守纪律，认真履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报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人员的义务，对因提供有关信息证件不实或违反有关纪律规定所造成的后果，本人自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eastAsia="zh-CN"/>
              </w:rPr>
              <w:t>报考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人（本人签名）：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______________</w:t>
            </w:r>
          </w:p>
          <w:p>
            <w:pPr>
              <w:pStyle w:val="Normal"/>
              <w:ind w:firstLine="640"/>
              <w:jc w:val="righ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eastAsia="仿宋_GB2312" w:cs="Times New Roman" w:ascii="Times New Roman" w:hAnsi="Times New Roman"/>
                <w:sz w:val="24"/>
              </w:rPr>
              <w:t>20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decorative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猴开心</cp:lastModifiedBy>
  <cp:lastPrinted>2023-09-20T16:43:00Z</cp:lastPrinted>
  <dcterms:modified xsi:type="dcterms:W3CDTF">2023-09-20T09:0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2A9A070AC418B8BE3E543E90C689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