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pacing w:val="-10"/>
          <w:sz w:val="32"/>
          <w:szCs w:val="36"/>
        </w:rPr>
        <w:t>附件</w:t>
      </w:r>
      <w:r>
        <w:rPr>
          <w:rFonts w:eastAsia="黑体" w:cs="黑体" w:ascii="黑体" w:hAnsi="黑体"/>
          <w:spacing w:val="-10"/>
          <w:sz w:val="3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鄄城县公开招聘专业技术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jc w:val="left"/>
        <w:textAlignment w:val="auto"/>
        <w:rPr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全面仔细阅读《</w:t>
      </w: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年鄄城县公开招聘专业技术人才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公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》有关规定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自觉遵守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公开招聘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的各项规定以及纪律要求，诚实守信报考，认真履行报考人员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在报名、考试、考察、体检、公示、录用整个报考期间保证遵守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各项工作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规则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对违反上述承诺所造成的后果，自愿承担责任。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8:00Z</dcterms:created>
  <dc:creator>Administrator</dc:creator>
  <dc:description/>
  <dc:language>en-US</dc:language>
  <cp:lastModifiedBy>张勇</cp:lastModifiedBy>
  <cp:lastPrinted>2020-08-18T07:39:00Z</cp:lastPrinted>
  <dcterms:modified xsi:type="dcterms:W3CDTF">2023-10-31T06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CD8B16984810BF08634EF118DB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