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本人已仔细阅读本次临沂城市发展集团有限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秋季公开招聘工作人员简章，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郑重承诺：本人所提供的个人信息、照片、学历、资格证书等有关材料真实、准确、有效，未报考聘用后即构成回避关系的岗位。自觉接受资格审查及社会监督，对因提供有关信息、材料不实或违反纪律规定所造成的后果，本人自愿承担相应责任并接受相应处理。在公告规定期限内，本人如不能提供齐全报名资料，自愿放弃报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报名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89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   月    日</w:t>
      </w:r>
    </w:p>
    <w:p>
      <w:pPr>
        <w:pStyle w:val="Normal"/>
        <w:spacing w:lineRule="exact" w:line="480"/>
        <w:ind w:firstLine="702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黄健</dc:creator>
  <dc:description/>
  <dc:language>en-US</dc:language>
  <cp:lastModifiedBy>  </cp:lastModifiedBy>
  <cp:lastPrinted>2023-11-10T13:55:00Z</cp:lastPrinted>
  <dcterms:modified xsi:type="dcterms:W3CDTF">2023-11-10T07:35:17Z</dcterms:modified>
  <cp:revision>10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2ABC72754D50B1F68C680AB18C4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