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外交小标宋;方正小标宋_GBK" w:hAnsi="外交小标宋;方正小标宋_GBK" w:eastAsia="外交小标宋;方正小标宋_GBK" w:cs="外交小标宋;方正小标宋_GBK"/>
          <w:b w:val="false"/>
          <w:b w:val="false"/>
          <w:bCs/>
          <w:color w:val="000000"/>
          <w:sz w:val="44"/>
          <w:szCs w:val="44"/>
        </w:rPr>
      </w:pPr>
      <w:r>
        <w:rPr>
          <w:rFonts w:eastAsia="外交小标宋;方正小标宋_GBK" w:cs="外交小标宋;方正小标宋_GBK" w:ascii="外交小标宋;方正小标宋_GBK" w:hAnsi="外交小标宋;方正小标宋_GBK"/>
          <w:b w:val="false"/>
          <w:bCs/>
          <w:color w:val="000000"/>
          <w:sz w:val="44"/>
          <w:szCs w:val="44"/>
        </w:rPr>
      </w:r>
    </w:p>
    <w:p>
      <w:pPr>
        <w:pStyle w:val="Normal"/>
        <w:autoSpaceDE w:val="false"/>
        <w:jc w:val="center"/>
        <w:rPr>
          <w:rFonts w:ascii="外交小标宋;方正小标宋_GBK" w:hAnsi="外交小标宋;方正小标宋_GBK" w:eastAsia="外交小标宋;方正小标宋_GBK" w:cs="外交小标宋;方正小标宋_GBK"/>
          <w:b w:val="false"/>
          <w:b w:val="false"/>
          <w:bCs/>
          <w:sz w:val="44"/>
          <w:szCs w:val="44"/>
        </w:rPr>
      </w:pPr>
      <w:r>
        <w:rPr>
          <w:rFonts w:ascii="外交小标宋;方正小标宋_GBK" w:hAnsi="外交小标宋;方正小标宋_GBK" w:cs="外交小标宋;方正小标宋_GBK" w:eastAsia="外交小标宋;方正小标宋_GBK"/>
          <w:b w:val="false"/>
          <w:bCs/>
          <w:color w:val="000000"/>
          <w:sz w:val="44"/>
          <w:szCs w:val="44"/>
        </w:rPr>
        <w:t>撰写《自述》、《</w:t>
      </w:r>
      <w:r>
        <w:rPr>
          <w:rFonts w:ascii="外交小标宋;方正小标宋_GBK" w:hAnsi="外交小标宋;方正小标宋_GBK" w:cs="外交小标宋;方正小标宋_GBK" w:eastAsia="外交小标宋;方正小标宋_GBK"/>
          <w:b w:val="false"/>
          <w:bCs/>
          <w:color w:val="000000"/>
          <w:sz w:val="44"/>
          <w:szCs w:val="44"/>
          <w:lang w:eastAsia="zh-CN"/>
        </w:rPr>
        <w:t>曾赴</w:t>
      </w:r>
      <w:r>
        <w:rPr>
          <w:rFonts w:ascii="外交小标宋;方正小标宋_GBK" w:hAnsi="外交小标宋;方正小标宋_GBK" w:cs="外交小标宋;方正小标宋_GBK" w:eastAsia="外交小标宋;方正小标宋_GBK"/>
          <w:b w:val="false"/>
          <w:bCs/>
          <w:color w:val="000000"/>
          <w:sz w:val="44"/>
          <w:szCs w:val="44"/>
        </w:rPr>
        <w:t>国</w:t>
      </w:r>
      <w:r>
        <w:rPr>
          <w:rFonts w:ascii="外交小标宋;方正小标宋_GBK" w:hAnsi="外交小标宋;方正小标宋_GBK" w:cs="外交小标宋;方正小标宋_GBK" w:eastAsia="外交小标宋;方正小标宋_GBK"/>
          <w:b w:val="false"/>
          <w:bCs/>
          <w:color w:val="000000"/>
          <w:sz w:val="44"/>
          <w:szCs w:val="44"/>
          <w:lang w:eastAsia="zh-CN"/>
        </w:rPr>
        <w:t>（境）</w:t>
      </w:r>
      <w:r>
        <w:rPr>
          <w:rFonts w:ascii="外交小标宋;方正小标宋_GBK" w:hAnsi="外交小标宋;方正小标宋_GBK" w:cs="外交小标宋;方正小标宋_GBK" w:eastAsia="外交小标宋;方正小标宋_GBK"/>
          <w:b w:val="false"/>
          <w:bCs/>
          <w:color w:val="000000"/>
          <w:sz w:val="44"/>
          <w:szCs w:val="44"/>
        </w:rPr>
        <w:t>外</w:t>
      </w:r>
      <w:r>
        <w:rPr>
          <w:rFonts w:ascii="外交小标宋;方正小标宋_GBK" w:hAnsi="外交小标宋;方正小标宋_GBK" w:cs="外交小标宋;方正小标宋_GBK" w:eastAsia="外交小标宋;方正小标宋_GBK"/>
          <w:b w:val="false"/>
          <w:bCs/>
          <w:color w:val="000000"/>
          <w:sz w:val="44"/>
          <w:szCs w:val="44"/>
          <w:lang w:eastAsia="zh-CN"/>
        </w:rPr>
        <w:t>经历</w:t>
      </w:r>
      <w:r>
        <w:rPr>
          <w:rFonts w:ascii="外交小标宋;方正小标宋_GBK" w:hAnsi="外交小标宋;方正小标宋_GBK" w:cs="外交小标宋;方正小标宋_GBK" w:eastAsia="外交小标宋;方正小标宋_GBK"/>
          <w:b w:val="false"/>
          <w:bCs/>
          <w:color w:val="000000"/>
          <w:sz w:val="44"/>
          <w:szCs w:val="44"/>
        </w:rPr>
        <w:t>的情况</w:t>
      </w:r>
      <w:r>
        <w:rPr>
          <w:rFonts w:ascii="外交小标宋;方正小标宋_GBK" w:hAnsi="外交小标宋;方正小标宋_GBK" w:cs="外交小标宋;方正小标宋_GBK" w:eastAsia="外交小标宋;方正小标宋_GBK"/>
          <w:b w:val="false"/>
          <w:bCs/>
          <w:color w:val="000000"/>
          <w:sz w:val="44"/>
          <w:szCs w:val="44"/>
          <w:lang w:eastAsia="zh-CN"/>
        </w:rPr>
        <w:t>说明</w:t>
      </w:r>
      <w:r>
        <w:rPr>
          <w:rFonts w:ascii="外交小标宋;方正小标宋_GBK" w:hAnsi="外交小标宋;方正小标宋_GBK" w:cs="外交小标宋;方正小标宋_GBK" w:eastAsia="外交小标宋;方正小标宋_GBK"/>
          <w:b w:val="false"/>
          <w:bCs/>
          <w:color w:val="000000"/>
          <w:sz w:val="44"/>
          <w:szCs w:val="44"/>
        </w:rPr>
        <w:t>》</w:t>
      </w:r>
      <w:r>
        <w:rPr>
          <w:rFonts w:ascii="外交小标宋;方正小标宋_GBK" w:hAnsi="外交小标宋;方正小标宋_GBK" w:cs="外交小标宋;方正小标宋_GBK" w:eastAsia="外交小标宋;方正小标宋_GBK"/>
          <w:b w:val="false"/>
          <w:bCs/>
          <w:sz w:val="44"/>
          <w:szCs w:val="44"/>
        </w:rPr>
        <w:t>有关要求</w:t>
      </w:r>
    </w:p>
    <w:p>
      <w:pPr>
        <w:pStyle w:val="Normal"/>
        <w:autoSpaceDE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2"/>
        <w:jc w:val="left"/>
        <w:textAlignment w:val="auto"/>
        <w:rPr>
          <w:rFonts w:ascii="外交粗仿宋;方正仿宋_GBK" w:hAnsi="外交粗仿宋;方正仿宋_GBK" w:eastAsia="外交粗仿宋;方正仿宋_GBK" w:cs="外交粗仿宋;方正仿宋_GBK"/>
          <w:b/>
          <w:b/>
          <w:bCs/>
          <w:kern w:val="0"/>
          <w:sz w:val="32"/>
          <w:szCs w:val="32"/>
          <w:lang w:val="en-US" w:eastAsia="zh-CN"/>
        </w:rPr>
      </w:pPr>
      <w:r>
        <w:rPr>
          <w:rFonts w:ascii="外交粗仿宋;方正仿宋_GBK" w:hAnsi="外交粗仿宋;方正仿宋_GBK" w:cs="外交粗仿宋;方正仿宋_GBK" w:eastAsia="外交粗仿宋;方正仿宋_GBK"/>
          <w:b/>
          <w:bCs/>
          <w:kern w:val="0"/>
          <w:sz w:val="32"/>
          <w:szCs w:val="32"/>
          <w:lang w:val="en-US" w:eastAsia="zh-CN"/>
        </w:rPr>
        <w:t>请如实撰写，并确保提交的材料真实可靠，如发现提供</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hanging="0"/>
        <w:jc w:val="left"/>
        <w:textAlignment w:val="auto"/>
        <w:rPr>
          <w:rFonts w:ascii="外交粗仿宋;方正仿宋_GBK" w:hAnsi="外交粗仿宋;方正仿宋_GBK" w:eastAsia="外交粗仿宋;方正仿宋_GBK" w:cs="外交粗仿宋;方正仿宋_GBK"/>
          <w:b/>
          <w:b/>
          <w:bCs/>
          <w:kern w:val="0"/>
          <w:sz w:val="32"/>
          <w:szCs w:val="32"/>
          <w:lang w:val="en-US" w:eastAsia="zh-CN"/>
        </w:rPr>
      </w:pPr>
      <w:r>
        <w:rPr>
          <w:rFonts w:ascii="外交粗仿宋;方正仿宋_GBK" w:hAnsi="外交粗仿宋;方正仿宋_GBK" w:cs="外交粗仿宋;方正仿宋_GBK" w:eastAsia="外交粗仿宋;方正仿宋_GBK"/>
          <w:b/>
          <w:bCs/>
          <w:kern w:val="0"/>
          <w:sz w:val="32"/>
          <w:szCs w:val="32"/>
          <w:lang w:val="en-US" w:eastAsia="zh-CN"/>
        </w:rPr>
        <w:t>虚假信息或隐瞒有关情况，将终止录用程序或取消录用资</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hanging="0"/>
        <w:jc w:val="left"/>
        <w:textAlignment w:val="auto"/>
        <w:rPr>
          <w:rFonts w:ascii="外交粗仿宋;方正仿宋_GBK" w:hAnsi="外交粗仿宋;方正仿宋_GBK" w:eastAsia="外交粗仿宋;方正仿宋_GBK" w:cs="外交粗仿宋;方正仿宋_GBK"/>
          <w:sz w:val="32"/>
          <w:u w:val="none"/>
        </w:rPr>
      </w:pPr>
      <w:r>
        <w:rPr>
          <w:rFonts w:ascii="外交粗仿宋;方正仿宋_GBK" w:hAnsi="外交粗仿宋;方正仿宋_GBK" w:cs="外交粗仿宋;方正仿宋_GBK" w:eastAsia="外交粗仿宋;方正仿宋_GBK"/>
          <w:b/>
          <w:bCs/>
          <w:kern w:val="0"/>
          <w:sz w:val="32"/>
          <w:szCs w:val="32"/>
          <w:lang w:val="en-US" w:eastAsia="zh-CN"/>
        </w:rPr>
        <w:t>格。</w:t>
      </w:r>
      <w:r>
        <w:rPr>
          <w:rFonts w:ascii="外交粗仿宋;方正仿宋_GBK" w:hAnsi="外交粗仿宋;方正仿宋_GBK" w:cs="外交粗仿宋;方正仿宋_GBK" w:eastAsia="外交粗仿宋;方正仿宋_GBK"/>
          <w:sz w:val="32"/>
          <w:u w:val="none"/>
        </w:rPr>
        <w:t>具体要求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textAlignment w:val="auto"/>
        <w:rPr>
          <w:rFonts w:ascii="外交黑体;方正黑体_GBK" w:hAnsi="外交黑体;方正黑体_GBK" w:eastAsia="外交黑体;方正黑体_GBK" w:cs="外交黑体;方正黑体_GBK"/>
          <w:b w:val="false"/>
          <w:b w:val="false"/>
          <w:bCs/>
          <w:sz w:val="32"/>
          <w:u w:val="none"/>
        </w:rPr>
      </w:pPr>
      <w:r>
        <w:rPr>
          <w:rFonts w:ascii="外交黑体;方正黑体_GBK" w:hAnsi="外交黑体;方正黑体_GBK" w:cs="外交黑体;方正黑体_GBK" w:eastAsia="外交黑体;方正黑体_GBK"/>
          <w:b w:val="false"/>
          <w:bCs/>
          <w:sz w:val="32"/>
          <w:u w:val="none"/>
        </w:rPr>
        <w:t>一、《自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rPr>
      </w:pPr>
      <w:r>
        <w:rPr>
          <w:rFonts w:eastAsia="外交粗仿宋;方正仿宋_GBK" w:cs="外交粗仿宋;方正仿宋_GBK" w:ascii="外交粗仿宋;方正仿宋_GBK" w:hAnsi="外交粗仿宋;方正仿宋_GBK"/>
          <w:sz w:val="32"/>
          <w:u w:val="none"/>
          <w:lang w:val="en-US" w:eastAsia="zh-CN"/>
        </w:rPr>
        <w:t xml:space="preserve">    </w:t>
      </w:r>
      <w:r>
        <w:rPr>
          <w:rFonts w:ascii="外交粗仿宋;方正仿宋_GBK" w:hAnsi="外交粗仿宋;方正仿宋_GBK" w:cs="外交粗仿宋;方正仿宋_GBK" w:eastAsia="外交粗仿宋;方正仿宋_GBK"/>
          <w:sz w:val="32"/>
          <w:u w:val="none"/>
        </w:rPr>
        <w:t>请按顺序逐项填写，简明扼要，重点突出，篇幅不少于</w:t>
      </w:r>
      <w:r>
        <w:rPr>
          <w:rFonts w:eastAsia="外交粗仿宋;方正仿宋_GBK" w:cs="外交粗仿宋;方正仿宋_GBK" w:ascii="外交粗仿宋;方正仿宋_GBK" w:hAnsi="外交粗仿宋;方正仿宋_GBK"/>
          <w:sz w:val="32"/>
          <w:u w:val="none"/>
        </w:rPr>
        <w:t>800</w:t>
      </w:r>
      <w:r>
        <w:rPr>
          <w:rFonts w:ascii="外交粗仿宋;方正仿宋_GBK" w:hAnsi="外交粗仿宋;方正仿宋_GBK" w:cs="外交粗仿宋;方正仿宋_GBK" w:eastAsia="外交粗仿宋;方正仿宋_GBK"/>
          <w:sz w:val="32"/>
          <w:u w:val="none"/>
        </w:rPr>
        <w:t>字，不超过</w:t>
      </w:r>
      <w:r>
        <w:rPr>
          <w:rFonts w:eastAsia="外交粗仿宋;方正仿宋_GBK" w:cs="外交粗仿宋;方正仿宋_GBK" w:ascii="外交粗仿宋;方正仿宋_GBK" w:hAnsi="外交粗仿宋;方正仿宋_GBK"/>
          <w:sz w:val="32"/>
          <w:u w:val="none"/>
        </w:rPr>
        <w:t>2000</w:t>
      </w:r>
      <w:r>
        <w:rPr>
          <w:rFonts w:ascii="外交粗仿宋;方正仿宋_GBK" w:hAnsi="外交粗仿宋;方正仿宋_GBK" w:cs="外交粗仿宋;方正仿宋_GBK" w:eastAsia="外交粗仿宋;方正仿宋_GBK"/>
          <w:sz w:val="32"/>
          <w:u w:val="none"/>
        </w:rPr>
        <w:t>字</w:t>
      </w:r>
      <w:r>
        <w:rPr>
          <w:rFonts w:ascii="外交粗仿宋;方正仿宋_GBK" w:hAnsi="外交粗仿宋;方正仿宋_GBK" w:cs="外交粗仿宋;方正仿宋_GBK" w:eastAsia="外交粗仿宋;方正仿宋_GBK"/>
          <w:sz w:val="32"/>
          <w:u w:val="none"/>
          <w:lang w:eastAsia="zh-CN"/>
        </w:rPr>
        <w:t>（</w:t>
      </w:r>
      <w:r>
        <w:rPr>
          <w:rFonts w:ascii="外交粗仿宋;方正仿宋_GBK" w:hAnsi="外交粗仿宋;方正仿宋_GBK" w:cs="外交粗仿宋;方正仿宋_GBK" w:eastAsia="外交粗仿宋;方正仿宋_GBK"/>
          <w:sz w:val="32"/>
          <w:u w:val="none"/>
        </w:rPr>
        <w:t>范例</w:t>
      </w:r>
      <w:r>
        <w:rPr>
          <w:rFonts w:ascii="外交粗仿宋;方正仿宋_GBK" w:hAnsi="外交粗仿宋;方正仿宋_GBK" w:cs="外交粗仿宋;方正仿宋_GBK" w:eastAsia="外交粗仿宋;方正仿宋_GBK"/>
          <w:sz w:val="32"/>
          <w:u w:val="none"/>
          <w:lang w:eastAsia="zh-CN"/>
        </w:rPr>
        <w:t>附后）</w:t>
      </w:r>
      <w:r>
        <w:rPr>
          <w:rFonts w:ascii="外交粗仿宋;方正仿宋_GBK" w:hAnsi="外交粗仿宋;方正仿宋_GBK" w:cs="外交粗仿宋;方正仿宋_GBK" w:eastAsia="外交粗仿宋;方正仿宋_GBK"/>
          <w:sz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textAlignment w:val="auto"/>
        <w:rPr>
          <w:rFonts w:ascii="外交黑体;方正黑体_GBK" w:hAnsi="外交黑体;方正黑体_GBK" w:eastAsia="外交黑体;方正黑体_GBK" w:cs="外交黑体;方正黑体_GBK"/>
          <w:b w:val="false"/>
          <w:b w:val="false"/>
          <w:bCs/>
          <w:sz w:val="32"/>
          <w:u w:val="none"/>
        </w:rPr>
      </w:pPr>
      <w:r>
        <w:rPr>
          <w:rFonts w:eastAsia="外交黑体;方正黑体_GBK" w:cs="外交黑体;方正黑体_GBK" w:ascii="外交黑体;方正黑体_GBK" w:hAnsi="外交黑体;方正黑体_GBK"/>
          <w:b w:val="false"/>
          <w:bCs/>
          <w:sz w:val="32"/>
          <w:u w:val="none"/>
          <w:lang w:val="en-US" w:eastAsia="zh-CN"/>
        </w:rPr>
        <w:t xml:space="preserve">    </w:t>
      </w:r>
      <w:r>
        <w:rPr>
          <w:rFonts w:ascii="外交黑体;方正黑体_GBK" w:hAnsi="外交黑体;方正黑体_GBK" w:cs="外交黑体;方正黑体_GBK" w:eastAsia="外交黑体;方正黑体_GBK"/>
          <w:b w:val="false"/>
          <w:bCs/>
          <w:sz w:val="32"/>
          <w:u w:val="none"/>
          <w:lang w:val="en-US" w:eastAsia="zh-CN"/>
        </w:rPr>
        <w:t>（一）</w:t>
      </w:r>
      <w:r>
        <w:rPr>
          <w:rFonts w:ascii="外交黑体;方正黑体_GBK" w:hAnsi="外交黑体;方正黑体_GBK" w:cs="外交黑体;方正黑体_GBK" w:eastAsia="外交黑体;方正黑体_GBK"/>
          <w:b w:val="false"/>
          <w:bCs/>
          <w:sz w:val="32"/>
          <w:u w:val="none"/>
        </w:rPr>
        <w:t>基本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u w:val="none"/>
          <w:lang w:eastAsia="zh-CN"/>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1</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lang w:eastAsia="zh-CN"/>
        </w:rPr>
        <w:t>本人简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textAlignment w:val="auto"/>
        <w:rPr>
          <w:rFonts w:ascii="外交粗仿宋;方正仿宋_GBK" w:hAnsi="外交粗仿宋;方正仿宋_GBK" w:eastAsia="外交粗仿宋;方正仿宋_GBK" w:cs="外交粗仿宋;方正仿宋_GBK"/>
          <w:sz w:val="32"/>
          <w:u w:val="none"/>
          <w:lang w:val="en-US" w:eastAsia="zh-CN"/>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2</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家庭经济状况及家庭主要成员和重要社会关系（父母配偶子女兄弟姐妹等，父母离异、重病、逝世等情况应说明）的基本信息，包括政治面貌，工作单位、内容、职务（如务农，地址请写到村组；如个体户</w:t>
      </w:r>
      <w:r>
        <w:rPr>
          <w:rFonts w:ascii="外交粗仿宋;方正仿宋_GBK" w:hAnsi="外交粗仿宋;方正仿宋_GBK" w:cs="外交粗仿宋;方正仿宋_GBK" w:eastAsia="外交粗仿宋;方正仿宋_GBK"/>
          <w:sz w:val="32"/>
          <w:u w:val="none"/>
          <w:lang w:eastAsia="zh-CN"/>
        </w:rPr>
        <w:t>或自由职业者</w:t>
      </w:r>
      <w:r>
        <w:rPr>
          <w:rFonts w:ascii="外交粗仿宋;方正仿宋_GBK" w:hAnsi="外交粗仿宋;方正仿宋_GBK" w:cs="外交粗仿宋;方正仿宋_GBK" w:eastAsia="外交粗仿宋;方正仿宋_GBK"/>
          <w:sz w:val="32"/>
          <w:u w:val="none"/>
        </w:rPr>
        <w:t>，请注明</w:t>
      </w:r>
      <w:r>
        <w:rPr>
          <w:rFonts w:ascii="外交粗仿宋;方正仿宋_GBK" w:hAnsi="外交粗仿宋;方正仿宋_GBK" w:cs="外交粗仿宋;方正仿宋_GBK" w:eastAsia="外交粗仿宋;方正仿宋_GBK"/>
          <w:sz w:val="32"/>
          <w:u w:val="none"/>
          <w:lang w:eastAsia="zh-CN"/>
        </w:rPr>
        <w:t>从业</w:t>
      </w:r>
      <w:r>
        <w:rPr>
          <w:rFonts w:ascii="外交粗仿宋;方正仿宋_GBK" w:hAnsi="外交粗仿宋;方正仿宋_GBK" w:cs="外交粗仿宋;方正仿宋_GBK" w:eastAsia="外交粗仿宋;方正仿宋_GBK"/>
          <w:sz w:val="32"/>
          <w:u w:val="none"/>
        </w:rPr>
        <w:t>内容），及是否有定居国（境）外（含港澳台地区）、持有国（境）外身份、长期在国（境）外居住或工作、违反党规党纪或法律法规以及受到惩处等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u w:val="none"/>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3</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lang w:eastAsia="zh-CN"/>
        </w:rPr>
        <w:t>加入党（团）组织的时间、地点及近年</w:t>
      </w:r>
      <w:r>
        <w:rPr>
          <w:rFonts w:ascii="外交粗仿宋;方正仿宋_GBK" w:hAnsi="外交粗仿宋;方正仿宋_GBK" w:cs="外交粗仿宋;方正仿宋_GBK" w:eastAsia="外交粗仿宋;方正仿宋_GBK"/>
          <w:sz w:val="32"/>
          <w:u w:val="none"/>
        </w:rPr>
        <w:t>参加</w:t>
      </w:r>
      <w:r>
        <w:rPr>
          <w:rFonts w:ascii="外交粗仿宋;方正仿宋_GBK" w:hAnsi="外交粗仿宋;方正仿宋_GBK" w:cs="外交粗仿宋;方正仿宋_GBK" w:eastAsia="外交粗仿宋;方正仿宋_GBK"/>
          <w:sz w:val="32"/>
          <w:u w:val="none"/>
          <w:lang w:eastAsia="zh-CN"/>
        </w:rPr>
        <w:t>党（团）</w:t>
      </w:r>
      <w:r>
        <w:rPr>
          <w:rFonts w:ascii="外交粗仿宋;方正仿宋_GBK" w:hAnsi="外交粗仿宋;方正仿宋_GBK" w:cs="外交粗仿宋;方正仿宋_GBK" w:eastAsia="外交粗仿宋;方正仿宋_GBK"/>
          <w:sz w:val="32"/>
          <w:u w:val="none"/>
        </w:rPr>
        <w:t>组织</w:t>
      </w:r>
      <w:r>
        <w:rPr>
          <w:rFonts w:ascii="外交粗仿宋;方正仿宋_GBK" w:hAnsi="外交粗仿宋;方正仿宋_GBK" w:cs="外交粗仿宋;方正仿宋_GBK" w:eastAsia="外交粗仿宋;方正仿宋_GBK"/>
          <w:sz w:val="32"/>
          <w:u w:val="none"/>
          <w:lang w:eastAsia="zh-CN"/>
        </w:rPr>
        <w:t>活动、缴纳</w:t>
      </w:r>
      <w:r>
        <w:rPr>
          <w:rFonts w:ascii="外交粗仿宋;方正仿宋_GBK" w:hAnsi="外交粗仿宋;方正仿宋_GBK" w:cs="外交粗仿宋;方正仿宋_GBK" w:eastAsia="外交粗仿宋;方正仿宋_GBK"/>
          <w:sz w:val="32"/>
          <w:u w:val="none"/>
        </w:rPr>
        <w:t>党</w:t>
      </w:r>
      <w:r>
        <w:rPr>
          <w:rFonts w:ascii="外交粗仿宋;方正仿宋_GBK" w:hAnsi="外交粗仿宋;方正仿宋_GBK" w:cs="外交粗仿宋;方正仿宋_GBK" w:eastAsia="外交粗仿宋;方正仿宋_GBK"/>
          <w:sz w:val="32"/>
          <w:u w:val="none"/>
          <w:lang w:eastAsia="zh-CN"/>
        </w:rPr>
        <w:t>（</w:t>
      </w:r>
      <w:r>
        <w:rPr>
          <w:rFonts w:ascii="外交粗仿宋;方正仿宋_GBK" w:hAnsi="外交粗仿宋;方正仿宋_GBK" w:cs="外交粗仿宋;方正仿宋_GBK" w:eastAsia="外交粗仿宋;方正仿宋_GBK"/>
          <w:sz w:val="32"/>
          <w:u w:val="none"/>
        </w:rPr>
        <w:t>团</w:t>
      </w:r>
      <w:r>
        <w:rPr>
          <w:rFonts w:ascii="外交粗仿宋;方正仿宋_GBK" w:hAnsi="外交粗仿宋;方正仿宋_GBK" w:cs="外交粗仿宋;方正仿宋_GBK" w:eastAsia="外交粗仿宋;方正仿宋_GBK"/>
          <w:sz w:val="32"/>
          <w:u w:val="none"/>
          <w:lang w:eastAsia="zh-CN"/>
        </w:rPr>
        <w:t>）</w:t>
      </w:r>
      <w:r>
        <w:rPr>
          <w:rFonts w:ascii="外交粗仿宋;方正仿宋_GBK" w:hAnsi="外交粗仿宋;方正仿宋_GBK" w:cs="外交粗仿宋;方正仿宋_GBK" w:eastAsia="外交粗仿宋;方正仿宋_GBK"/>
          <w:sz w:val="32"/>
          <w:u w:val="none"/>
        </w:rPr>
        <w:t>费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4</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有无宗教信仰？如有，信奉哪种宗教？是否曾组织或参加过宗教活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u w:val="none"/>
          <w:lang w:eastAsia="zh-CN"/>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5</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lang w:eastAsia="zh-CN"/>
        </w:rPr>
        <w:t>自我评价和认知。</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外交黑体;方正黑体_GBK" w:hAnsi="外交黑体;方正黑体_GBK" w:eastAsia="外交黑体;方正黑体_GBK" w:cs="外交黑体;方正黑体_GBK"/>
          <w:b w:val="false"/>
          <w:b w:val="false"/>
          <w:bCs/>
          <w:sz w:val="32"/>
          <w:u w:val="none"/>
          <w:lang w:val="en-US" w:eastAsia="zh-CN"/>
        </w:rPr>
      </w:pPr>
      <w:r>
        <w:rPr>
          <w:rFonts w:eastAsia="外交粗仿宋;方正仿宋_GBK" w:cs="外交粗仿宋;方正仿宋_GBK" w:ascii="外交粗仿宋;方正仿宋_GBK" w:hAnsi="外交粗仿宋;方正仿宋_GBK"/>
          <w:sz w:val="32"/>
          <w:u w:val="none"/>
          <w:lang w:val="en-US" w:eastAsia="zh-CN"/>
        </w:rPr>
        <w:t xml:space="preserve">    </w:t>
      </w:r>
      <w:r>
        <w:rPr>
          <w:rFonts w:ascii="外交黑体;方正黑体_GBK" w:hAnsi="外交黑体;方正黑体_GBK" w:cs="外交黑体;方正黑体_GBK" w:eastAsia="外交黑体;方正黑体_GBK"/>
          <w:b w:val="false"/>
          <w:bCs/>
          <w:sz w:val="32"/>
          <w:u w:val="none"/>
          <w:lang w:val="en-US" w:eastAsia="zh-CN"/>
        </w:rPr>
        <w:t>（二）成长经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u w:val="none"/>
          <w:lang w:val="en-US" w:eastAsia="zh-CN"/>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1</w:t>
      </w:r>
      <w:r>
        <w:rPr>
          <w:rFonts w:ascii="外交粗仿宋;方正仿宋_GBK" w:hAnsi="外交粗仿宋;方正仿宋_GBK" w:cs="外交粗仿宋;方正仿宋_GBK" w:eastAsia="外交粗仿宋;方正仿宋_GBK"/>
          <w:sz w:val="32"/>
          <w:u w:val="none"/>
          <w:lang w:val="en-US" w:eastAsia="zh-CN"/>
        </w:rPr>
        <w:t>、主要学习经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u w:val="none"/>
          <w:lang w:val="en-US" w:eastAsia="zh-CN"/>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2</w:t>
      </w:r>
      <w:r>
        <w:rPr>
          <w:rFonts w:ascii="外交粗仿宋;方正仿宋_GBK" w:hAnsi="外交粗仿宋;方正仿宋_GBK" w:cs="外交粗仿宋;方正仿宋_GBK" w:eastAsia="外交粗仿宋;方正仿宋_GBK"/>
          <w:sz w:val="32"/>
          <w:u w:val="none"/>
          <w:lang w:val="en-US" w:eastAsia="zh-CN"/>
        </w:rPr>
        <w:t>、是否参加过志愿者活动或社团？有何体会？是否有过实习经历？如有，为何选择该单位实习？有何收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u w:val="none"/>
          <w:lang w:val="en-US" w:eastAsia="zh-CN"/>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3</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b w:val="false"/>
          <w:bCs w:val="false"/>
          <w:sz w:val="32"/>
          <w:u w:val="none"/>
          <w:lang w:val="en-US" w:eastAsia="zh-CN"/>
        </w:rPr>
        <w:t>请</w:t>
      </w:r>
      <w:r>
        <w:rPr>
          <w:rFonts w:ascii="外交粗仿宋;方正仿宋_GBK" w:hAnsi="外交粗仿宋;方正仿宋_GBK" w:cs="外交粗仿宋;方正仿宋_GBK" w:eastAsia="外交粗仿宋;方正仿宋_GBK"/>
          <w:sz w:val="32"/>
          <w:u w:val="none"/>
          <w:lang w:val="en-US" w:eastAsia="zh-CN"/>
        </w:rPr>
        <w:t>填写此前有无工作经历（含自主创业、灵活就业等，以及担任法人代表、董事、监事等职务和获得工资、劳动报酬等情况）？如有，请详述工作性质（全职、兼职或其他）、工作内容、收入情况、是否缴纳社保或转移档案、工作收获和感受。</w:t>
      </w:r>
      <w:r>
        <w:rPr>
          <w:rFonts w:ascii="外交粗仿宋;方正仿宋_GBK" w:hAnsi="外交粗仿宋;方正仿宋_GBK" w:cs="外交粗仿宋;方正仿宋_GBK" w:eastAsia="外交粗仿宋;方正仿宋_GBK"/>
          <w:b/>
          <w:bCs/>
          <w:sz w:val="32"/>
          <w:u w:val="none"/>
          <w:lang w:val="en-US" w:eastAsia="zh-CN"/>
        </w:rPr>
        <w:t>非应届毕业生</w:t>
      </w:r>
      <w:r>
        <w:rPr>
          <w:rFonts w:ascii="外交粗仿宋;方正仿宋_GBK" w:hAnsi="外交粗仿宋;方正仿宋_GBK" w:cs="外交粗仿宋;方正仿宋_GBK" w:eastAsia="外交粗仿宋;方正仿宋_GBK"/>
          <w:b w:val="false"/>
          <w:bCs w:val="false"/>
          <w:sz w:val="32"/>
          <w:u w:val="none"/>
          <w:lang w:val="en-US" w:eastAsia="zh-CN"/>
        </w:rPr>
        <w:t>还需详细说明</w:t>
      </w:r>
      <w:r>
        <w:rPr>
          <w:rFonts w:ascii="外交粗仿宋;方正仿宋_GBK" w:hAnsi="外交粗仿宋;方正仿宋_GBK" w:cs="外交粗仿宋;方正仿宋_GBK" w:eastAsia="外交粗仿宋;方正仿宋_GBK"/>
          <w:sz w:val="32"/>
          <w:u w:val="none"/>
          <w:lang w:val="en-US" w:eastAsia="zh-CN"/>
        </w:rPr>
        <w:t>在党政机关、国有企事业单位或人民团体工作经历，包括起止时间、单位名称、单位性质、工作职位、工作内容等。</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4</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是否与外国人、港澳台居民或华侨华人等有较频繁接触？是否接受过国（境）外组织或自然人的资助？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5</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在成长过程中受影响较大的事件。是否受到过较大的挫折或心理情绪波动？如有，请</w:t>
      </w:r>
      <w:r>
        <w:rPr>
          <w:rFonts w:ascii="外交粗仿宋;方正仿宋_GBK" w:hAnsi="外交粗仿宋;方正仿宋_GBK" w:cs="外交粗仿宋;方正仿宋_GBK" w:eastAsia="外交粗仿宋;方正仿宋_GBK"/>
          <w:sz w:val="32"/>
          <w:u w:val="none"/>
          <w:lang w:eastAsia="zh-CN"/>
        </w:rPr>
        <w:t>详述</w:t>
      </w:r>
      <w:r>
        <w:rPr>
          <w:rFonts w:ascii="外交粗仿宋;方正仿宋_GBK" w:hAnsi="外交粗仿宋;方正仿宋_GBK" w:cs="外交粗仿宋;方正仿宋_GBK" w:eastAsia="外交粗仿宋;方正仿宋_GBK"/>
          <w:sz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lang w:val="en-US" w:eastAsia="zh-CN"/>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6</w:t>
      </w:r>
      <w:r>
        <w:rPr>
          <w:rFonts w:ascii="外交粗仿宋;方正仿宋_GBK" w:hAnsi="外交粗仿宋;方正仿宋_GBK" w:cs="外交粗仿宋;方正仿宋_GBK" w:eastAsia="外交粗仿宋;方正仿宋_GBK"/>
          <w:sz w:val="32"/>
          <w:u w:val="none"/>
          <w:lang w:val="en-US" w:eastAsia="zh-CN"/>
        </w:rPr>
        <w:t>、自</w:t>
      </w:r>
      <w:r>
        <w:rPr>
          <w:rFonts w:eastAsia="外交粗仿宋;方正仿宋_GBK" w:cs="外交粗仿宋;方正仿宋_GBK" w:ascii="外交粗仿宋;方正仿宋_GBK" w:hAnsi="外交粗仿宋;方正仿宋_GBK"/>
          <w:sz w:val="32"/>
          <w:u w:val="none"/>
          <w:lang w:val="en-US" w:eastAsia="zh-CN"/>
        </w:rPr>
        <w:t>2023</w:t>
      </w:r>
      <w:r>
        <w:rPr>
          <w:rFonts w:ascii="外交粗仿宋;方正仿宋_GBK" w:hAnsi="外交粗仿宋;方正仿宋_GBK" w:cs="外交粗仿宋;方正仿宋_GBK" w:eastAsia="外交粗仿宋;方正仿宋_GBK"/>
          <w:sz w:val="32"/>
          <w:u w:val="none"/>
          <w:lang w:val="en-US" w:eastAsia="zh-CN"/>
        </w:rPr>
        <w:t>年</w:t>
      </w:r>
      <w:r>
        <w:rPr>
          <w:rFonts w:eastAsia="外交粗仿宋;方正仿宋_GBK" w:cs="外交粗仿宋;方正仿宋_GBK" w:ascii="外交粗仿宋;方正仿宋_GBK" w:hAnsi="外交粗仿宋;方正仿宋_GBK"/>
          <w:sz w:val="32"/>
          <w:u w:val="none"/>
          <w:lang w:val="en-US" w:eastAsia="zh-CN"/>
        </w:rPr>
        <w:t>10</w:t>
      </w:r>
      <w:r>
        <w:rPr>
          <w:rFonts w:ascii="外交粗仿宋;方正仿宋_GBK" w:hAnsi="外交粗仿宋;方正仿宋_GBK" w:cs="外交粗仿宋;方正仿宋_GBK" w:eastAsia="外交粗仿宋;方正仿宋_GBK"/>
          <w:sz w:val="32"/>
          <w:u w:val="none"/>
          <w:lang w:val="en-US" w:eastAsia="zh-CN"/>
        </w:rPr>
        <w:t>月至今个人就学、在职以及出国（境）情况是否有变化？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外交粗仿宋;方正仿宋_GBK" w:hAnsi="外交粗仿宋;方正仿宋_GBK" w:eastAsia="外交粗仿宋;方正仿宋_GBK" w:cs="外交粗仿宋;方正仿宋_GBK"/>
          <w:sz w:val="32"/>
          <w:u w:val="none"/>
          <w:lang w:val="en-US" w:eastAsia="zh-CN"/>
        </w:rPr>
      </w:pPr>
      <w:r>
        <w:rPr>
          <w:rFonts w:eastAsia="外交黑体;方正黑体_GBK" w:cs="外交黑体;方正黑体_GBK" w:ascii="外交黑体;方正黑体_GBK" w:hAnsi="外交黑体;方正黑体_GBK"/>
          <w:b w:val="false"/>
          <w:bCs/>
          <w:sz w:val="32"/>
          <w:u w:val="none"/>
          <w:lang w:val="en-US" w:eastAsia="zh-CN"/>
        </w:rPr>
        <w:t xml:space="preserve">   </w:t>
      </w:r>
      <w:r>
        <w:rPr>
          <w:rFonts w:ascii="外交黑体;方正黑体_GBK" w:hAnsi="外交黑体;方正黑体_GBK" w:cs="外交黑体;方正黑体_GBK" w:eastAsia="外交黑体;方正黑体_GBK"/>
          <w:b w:val="false"/>
          <w:bCs/>
          <w:sz w:val="32"/>
          <w:u w:val="none"/>
          <w:lang w:val="en-US" w:eastAsia="zh-CN"/>
        </w:rPr>
        <w:t>（三）</w:t>
      </w:r>
      <w:r>
        <w:rPr>
          <w:rFonts w:ascii="外交黑体;方正黑体_GBK" w:hAnsi="外交黑体;方正黑体_GBK" w:cs="外交黑体;方正黑体_GBK" w:eastAsia="外交黑体;方正黑体_GBK"/>
          <w:b w:val="false"/>
          <w:bCs/>
          <w:sz w:val="32"/>
          <w:u w:val="none"/>
          <w:lang w:eastAsia="zh-CN"/>
        </w:rPr>
        <w:t>价值取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1</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对人生价值、地位、成功的看法及人生目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2</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对外交工作性质、特点和要求的了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3</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报考外交部的原因，对在外交部工作有何期待。</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外交黑体;方正黑体_GBK" w:hAnsi="外交黑体;方正黑体_GBK" w:eastAsia="外交黑体;方正黑体_GBK" w:cs="外交黑体;方正黑体_GBK"/>
          <w:b w:val="false"/>
          <w:b w:val="false"/>
          <w:bCs/>
          <w:sz w:val="32"/>
          <w:u w:val="none"/>
        </w:rPr>
      </w:pPr>
      <w:r>
        <w:rPr>
          <w:rFonts w:eastAsia="外交黑体;方正黑体_GBK" w:cs="外交黑体;方正黑体_GBK" w:ascii="外交黑体;方正黑体_GBK" w:hAnsi="外交黑体;方正黑体_GBK"/>
          <w:b w:val="false"/>
          <w:bCs/>
          <w:sz w:val="32"/>
          <w:u w:val="none"/>
          <w:lang w:val="en-US" w:eastAsia="zh-CN"/>
        </w:rPr>
        <w:t xml:space="preserve">   </w:t>
      </w:r>
      <w:r>
        <w:rPr>
          <w:rFonts w:ascii="外交黑体;方正黑体_GBK" w:hAnsi="外交黑体;方正黑体_GBK" w:cs="外交黑体;方正黑体_GBK" w:eastAsia="外交黑体;方正黑体_GBK"/>
          <w:b w:val="false"/>
          <w:bCs/>
          <w:sz w:val="32"/>
          <w:u w:val="none"/>
          <w:lang w:val="en-US" w:eastAsia="zh-CN"/>
        </w:rPr>
        <w:t>（四）</w:t>
      </w:r>
      <w:r>
        <w:rPr>
          <w:rFonts w:ascii="外交黑体;方正黑体_GBK" w:hAnsi="外交黑体;方正黑体_GBK" w:cs="外交黑体;方正黑体_GBK" w:eastAsia="外交黑体;方正黑体_GBK"/>
          <w:b w:val="false"/>
          <w:bCs/>
          <w:sz w:val="32"/>
          <w:u w:val="none"/>
        </w:rPr>
        <w:t>需说明和申报的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1</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有无违法违纪行为？是否受到惩处？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lang w:eastAsia="zh-CN"/>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2</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在道德品行、</w:t>
      </w:r>
      <w:r>
        <w:rPr>
          <w:rFonts w:ascii="外交粗仿宋;方正仿宋_GBK" w:hAnsi="外交粗仿宋;方正仿宋_GBK" w:cs="外交粗仿宋;方正仿宋_GBK" w:eastAsia="外交粗仿宋;方正仿宋_GBK"/>
          <w:sz w:val="32"/>
          <w:u w:val="none"/>
          <w:lang w:eastAsia="zh-CN"/>
        </w:rPr>
        <w:t>法纪意识、</w:t>
      </w:r>
      <w:r>
        <w:rPr>
          <w:rFonts w:ascii="外交粗仿宋;方正仿宋_GBK" w:hAnsi="外交粗仿宋;方正仿宋_GBK" w:cs="外交粗仿宋;方正仿宋_GBK" w:eastAsia="外交粗仿宋;方正仿宋_GBK"/>
          <w:sz w:val="32"/>
          <w:u w:val="none"/>
        </w:rPr>
        <w:t>生活作风方面是否存在问题</w:t>
      </w:r>
      <w:r>
        <w:rPr>
          <w:rFonts w:ascii="外交粗仿宋;方正仿宋_GBK" w:hAnsi="外交粗仿宋;方正仿宋_GBK" w:cs="外交粗仿宋;方正仿宋_GBK" w:eastAsia="外交粗仿宋;方正仿宋_GBK"/>
          <w:sz w:val="32"/>
          <w:u w:val="none"/>
          <w:lang w:eastAsia="zh-CN"/>
        </w:rPr>
        <w:t>，是否受到惩处？</w:t>
      </w:r>
      <w:r>
        <w:rPr>
          <w:rFonts w:ascii="外交粗仿宋;方正仿宋_GBK" w:hAnsi="外交粗仿宋;方正仿宋_GBK" w:cs="外交粗仿宋;方正仿宋_GBK" w:eastAsia="外交粗仿宋;方正仿宋_GBK"/>
          <w:sz w:val="32"/>
          <w:u w:val="none"/>
        </w:rPr>
        <w:t>如有，请详述</w:t>
      </w:r>
      <w:r>
        <w:rPr>
          <w:rFonts w:ascii="外交粗仿宋;方正仿宋_GBK" w:hAnsi="外交粗仿宋;方正仿宋_GBK" w:cs="外交粗仿宋;方正仿宋_GBK" w:eastAsia="外交粗仿宋;方正仿宋_GBK"/>
          <w:sz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3</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b w:val="false"/>
          <w:bCs w:val="false"/>
          <w:sz w:val="32"/>
          <w:u w:val="none"/>
        </w:rPr>
        <w:t>有无重大或慢性病史？是否长期服用药物？有无手术史或心理咨询史？是否有因健康问题影响</w:t>
      </w:r>
      <w:r>
        <w:rPr>
          <w:rFonts w:ascii="外交粗仿宋;方正仿宋_GBK" w:hAnsi="外交粗仿宋;方正仿宋_GBK" w:cs="外交粗仿宋;方正仿宋_GBK" w:eastAsia="外交粗仿宋;方正仿宋_GBK"/>
          <w:b w:val="false"/>
          <w:bCs w:val="false"/>
          <w:sz w:val="32"/>
          <w:u w:val="none"/>
          <w:lang w:eastAsia="zh-CN"/>
        </w:rPr>
        <w:t>正常</w:t>
      </w:r>
      <w:r>
        <w:rPr>
          <w:rFonts w:ascii="外交粗仿宋;方正仿宋_GBK" w:hAnsi="外交粗仿宋;方正仿宋_GBK" w:cs="外交粗仿宋;方正仿宋_GBK" w:eastAsia="外交粗仿宋;方正仿宋_GBK"/>
          <w:b w:val="false"/>
          <w:bCs w:val="false"/>
          <w:sz w:val="32"/>
          <w:u w:val="none"/>
        </w:rPr>
        <w:t>生活、学习、工作经历（如休学、病休</w:t>
      </w:r>
      <w:r>
        <w:rPr>
          <w:rFonts w:ascii="外交粗仿宋;方正仿宋_GBK" w:hAnsi="外交粗仿宋;方正仿宋_GBK" w:cs="外交粗仿宋;方正仿宋_GBK" w:eastAsia="外交粗仿宋;方正仿宋_GBK"/>
          <w:b w:val="false"/>
          <w:bCs w:val="false"/>
          <w:sz w:val="32"/>
          <w:u w:val="none"/>
          <w:lang w:eastAsia="zh-CN"/>
        </w:rPr>
        <w:t>、无法参加体育活动</w:t>
      </w:r>
      <w:r>
        <w:rPr>
          <w:rFonts w:ascii="外交粗仿宋;方正仿宋_GBK" w:hAnsi="外交粗仿宋;方正仿宋_GBK" w:cs="外交粗仿宋;方正仿宋_GBK" w:eastAsia="外交粗仿宋;方正仿宋_GBK"/>
          <w:b w:val="false"/>
          <w:bCs w:val="false"/>
          <w:sz w:val="32"/>
          <w:u w:val="none"/>
        </w:rPr>
        <w:t>等）？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lang w:val="en-US" w:eastAsia="zh-CN"/>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4</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是否存在录用后即构成公务员法第七十四条</w:t>
      </w:r>
      <w:r>
        <w:rPr>
          <w:rFonts w:ascii="外交粗仿宋;方正仿宋_GBK" w:hAnsi="外交粗仿宋;方正仿宋_GBK" w:cs="外交粗仿宋;方正仿宋_GBK" w:eastAsia="外交粗仿宋;方正仿宋_GBK"/>
          <w:sz w:val="32"/>
          <w:u w:val="none"/>
          <w:lang w:eastAsia="zh-CN"/>
        </w:rPr>
        <w:t>第一款</w:t>
      </w:r>
      <w:r>
        <w:rPr>
          <w:rFonts w:ascii="外交粗仿宋;方正仿宋_GBK" w:hAnsi="外交粗仿宋;方正仿宋_GBK" w:cs="外交粗仿宋;方正仿宋_GBK" w:eastAsia="外交粗仿宋;方正仿宋_GBK"/>
          <w:sz w:val="32"/>
          <w:u w:val="none"/>
        </w:rPr>
        <w:t>所列情形（公务员之间有夫妻关系、直系血亲关系、三代以内旁系血亲关系以及近姻亲关系的，不得在同一机关双方直接隶属于同一领导人员的职位或者有直接上下级领导关系的职位工作）的情况？或构成与本人有夫妻关系、直系血亲关系、三代以内旁系血亲关系以及近姻亲关系的人员担任用人单位领导成员的回避情形？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黑体;方正黑体_GBK" w:hAnsi="外交黑体;方正黑体_GBK" w:eastAsia="外交黑体;方正黑体_GBK" w:cs="外交黑体;方正黑体_GBK"/>
          <w:b w:val="false"/>
          <w:b w:val="false"/>
          <w:bCs/>
          <w:sz w:val="32"/>
          <w:u w:val="none"/>
        </w:rPr>
      </w:pPr>
      <w:r>
        <w:rPr>
          <w:rFonts w:ascii="外交黑体;方正黑体_GBK" w:hAnsi="外交黑体;方正黑体_GBK" w:cs="外交黑体;方正黑体_GBK" w:eastAsia="外交黑体;方正黑体_GBK"/>
          <w:b w:val="false"/>
          <w:bCs/>
          <w:sz w:val="32"/>
          <w:u w:val="none"/>
        </w:rPr>
        <w:t>二、《</w:t>
      </w:r>
      <w:r>
        <w:rPr>
          <w:rFonts w:ascii="外交黑体;方正黑体_GBK" w:hAnsi="外交黑体;方正黑体_GBK" w:cs="外交黑体;方正黑体_GBK" w:eastAsia="外交黑体;方正黑体_GBK"/>
          <w:b w:val="false"/>
          <w:bCs/>
          <w:sz w:val="32"/>
          <w:u w:val="none"/>
          <w:lang w:eastAsia="zh-CN"/>
        </w:rPr>
        <w:t>曾赴</w:t>
      </w:r>
      <w:r>
        <w:rPr>
          <w:rFonts w:ascii="外交黑体;方正黑体_GBK" w:hAnsi="外交黑体;方正黑体_GBK" w:cs="外交黑体;方正黑体_GBK" w:eastAsia="外交黑体;方正黑体_GBK"/>
          <w:b w:val="false"/>
          <w:bCs/>
          <w:sz w:val="32"/>
          <w:u w:val="none"/>
        </w:rPr>
        <w:t>国</w:t>
      </w:r>
      <w:r>
        <w:rPr>
          <w:rFonts w:ascii="外交黑体;方正黑体_GBK" w:hAnsi="外交黑体;方正黑体_GBK" w:cs="外交黑体;方正黑体_GBK" w:eastAsia="外交黑体;方正黑体_GBK"/>
          <w:b w:val="false"/>
          <w:bCs/>
          <w:sz w:val="32"/>
          <w:u w:val="none"/>
          <w:lang w:eastAsia="zh-CN"/>
        </w:rPr>
        <w:t>（境）</w:t>
      </w:r>
      <w:r>
        <w:rPr>
          <w:rFonts w:ascii="外交黑体;方正黑体_GBK" w:hAnsi="外交黑体;方正黑体_GBK" w:cs="外交黑体;方正黑体_GBK" w:eastAsia="外交黑体;方正黑体_GBK"/>
          <w:b w:val="false"/>
          <w:bCs/>
          <w:sz w:val="32"/>
          <w:u w:val="none"/>
        </w:rPr>
        <w:t>外</w:t>
      </w:r>
      <w:r>
        <w:rPr>
          <w:rFonts w:ascii="外交黑体;方正黑体_GBK" w:hAnsi="外交黑体;方正黑体_GBK" w:cs="外交黑体;方正黑体_GBK" w:eastAsia="外交黑体;方正黑体_GBK"/>
          <w:b w:val="false"/>
          <w:bCs/>
          <w:sz w:val="32"/>
          <w:u w:val="none"/>
          <w:lang w:eastAsia="zh-CN"/>
        </w:rPr>
        <w:t>经历</w:t>
      </w:r>
      <w:r>
        <w:rPr>
          <w:rFonts w:ascii="外交黑体;方正黑体_GBK" w:hAnsi="外交黑体;方正黑体_GBK" w:cs="外交黑体;方正黑体_GBK" w:eastAsia="外交黑体;方正黑体_GBK"/>
          <w:b w:val="false"/>
          <w:bCs/>
          <w:sz w:val="32"/>
          <w:u w:val="none"/>
        </w:rPr>
        <w:t>的情况</w:t>
      </w:r>
      <w:r>
        <w:rPr>
          <w:rFonts w:ascii="外交黑体;方正黑体_GBK" w:hAnsi="外交黑体;方正黑体_GBK" w:cs="外交黑体;方正黑体_GBK" w:eastAsia="外交黑体;方正黑体_GBK"/>
          <w:b w:val="false"/>
          <w:bCs/>
          <w:sz w:val="32"/>
          <w:u w:val="none"/>
          <w:lang w:eastAsia="zh-CN"/>
        </w:rPr>
        <w:t>说明</w:t>
      </w:r>
      <w:r>
        <w:rPr>
          <w:rFonts w:ascii="外交黑体;方正黑体_GBK" w:hAnsi="外交黑体;方正黑体_GBK" w:cs="外交黑体;方正黑体_GBK" w:eastAsia="外交黑体;方正黑体_GBK"/>
          <w:b w:val="false"/>
          <w:bCs/>
          <w:sz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ascii="外交粗仿宋;方正仿宋_GBK" w:hAnsi="外交粗仿宋;方正仿宋_GBK" w:cs="外交粗仿宋;方正仿宋_GBK" w:eastAsia="外交粗仿宋;方正仿宋_GBK"/>
          <w:sz w:val="32"/>
          <w:u w:val="none"/>
        </w:rPr>
        <w:t>叙述文体，请</w:t>
      </w:r>
      <w:r>
        <w:rPr>
          <w:rFonts w:ascii="外交粗仿宋;方正仿宋_GBK" w:hAnsi="外交粗仿宋;方正仿宋_GBK" w:cs="外交粗仿宋;方正仿宋_GBK" w:eastAsia="外交粗仿宋;方正仿宋_GBK"/>
          <w:sz w:val="32"/>
          <w:u w:val="none"/>
          <w:lang w:eastAsia="zh-CN"/>
        </w:rPr>
        <w:t>详述</w:t>
      </w:r>
      <w:r>
        <w:rPr>
          <w:rFonts w:ascii="外交粗仿宋;方正仿宋_GBK" w:hAnsi="外交粗仿宋;方正仿宋_GBK" w:cs="外交粗仿宋;方正仿宋_GBK" w:eastAsia="外交粗仿宋;方正仿宋_GBK"/>
          <w:sz w:val="32"/>
          <w:u w:val="none"/>
        </w:rPr>
        <w:t>出国（境）目的、性质</w:t>
      </w:r>
      <w:r>
        <w:rPr>
          <w:rFonts w:ascii="外交粗仿宋;方正仿宋_GBK" w:hAnsi="外交粗仿宋;方正仿宋_GBK" w:cs="外交粗仿宋;方正仿宋_GBK" w:eastAsia="外交粗仿宋;方正仿宋_GBK"/>
          <w:sz w:val="32"/>
          <w:u w:val="none"/>
          <w:lang w:eastAsia="zh-CN"/>
        </w:rPr>
        <w:t>（留学</w:t>
      </w:r>
      <w:r>
        <w:rPr>
          <w:rFonts w:eastAsia="外交粗仿宋;方正仿宋_GBK" w:cs="外交粗仿宋;方正仿宋_GBK" w:ascii="外交粗仿宋;方正仿宋_GBK" w:hAnsi="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lang w:val="en-US" w:eastAsia="zh-CN"/>
        </w:rPr>
        <w:t>校际交流</w:t>
      </w:r>
      <w:r>
        <w:rPr>
          <w:rFonts w:eastAsia="外交粗仿宋;方正仿宋_GBK" w:cs="外交粗仿宋;方正仿宋_GBK" w:ascii="外交粗仿宋;方正仿宋_GBK" w:hAnsi="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lang w:val="en-US" w:eastAsia="zh-CN"/>
        </w:rPr>
        <w:t>旅游</w:t>
      </w:r>
      <w:r>
        <w:rPr>
          <w:rFonts w:eastAsia="外交粗仿宋;方正仿宋_GBK" w:cs="外交粗仿宋;方正仿宋_GBK" w:ascii="外交粗仿宋;方正仿宋_GBK" w:hAnsi="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lang w:val="en-US" w:eastAsia="zh-CN"/>
        </w:rPr>
        <w:t>实习</w:t>
      </w:r>
      <w:r>
        <w:rPr>
          <w:rFonts w:eastAsia="外交粗仿宋;方正仿宋_GBK" w:cs="外交粗仿宋;方正仿宋_GBK" w:ascii="外交粗仿宋;方正仿宋_GBK" w:hAnsi="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lang w:val="en-US" w:eastAsia="zh-CN"/>
        </w:rPr>
        <w:t>志愿者等</w:t>
      </w:r>
      <w:r>
        <w:rPr>
          <w:rFonts w:ascii="外交粗仿宋;方正仿宋_GBK" w:hAnsi="外交粗仿宋;方正仿宋_GBK" w:cs="外交粗仿宋;方正仿宋_GBK" w:eastAsia="外交粗仿宋;方正仿宋_GBK"/>
          <w:sz w:val="32"/>
          <w:u w:val="none"/>
          <w:lang w:eastAsia="zh-CN"/>
        </w:rPr>
        <w:t>）、各方面详细情况（</w:t>
      </w:r>
      <w:r>
        <w:rPr>
          <w:rFonts w:ascii="外交粗仿宋;方正仿宋_GBK" w:hAnsi="外交粗仿宋;方正仿宋_GBK" w:cs="外交粗仿宋;方正仿宋_GBK" w:eastAsia="外交粗仿宋;方正仿宋_GBK"/>
          <w:sz w:val="32"/>
          <w:u w:val="none"/>
        </w:rPr>
        <w:t>学习、生活、交友、</w:t>
      </w:r>
      <w:r>
        <w:rPr>
          <w:rFonts w:ascii="外交粗仿宋;方正仿宋_GBK" w:hAnsi="外交粗仿宋;方正仿宋_GBK" w:cs="外交粗仿宋;方正仿宋_GBK" w:eastAsia="外交粗仿宋;方正仿宋_GBK"/>
          <w:sz w:val="32"/>
          <w:u w:val="none"/>
          <w:lang w:eastAsia="zh-CN"/>
        </w:rPr>
        <w:t>恋爱、</w:t>
      </w:r>
      <w:r>
        <w:rPr>
          <w:rFonts w:ascii="外交粗仿宋;方正仿宋_GBK" w:hAnsi="外交粗仿宋;方正仿宋_GBK" w:cs="外交粗仿宋;方正仿宋_GBK" w:eastAsia="外交粗仿宋;方正仿宋_GBK"/>
          <w:sz w:val="32"/>
          <w:u w:val="none"/>
        </w:rPr>
        <w:t>旅行</w:t>
      </w:r>
      <w:r>
        <w:rPr>
          <w:rFonts w:ascii="外交粗仿宋;方正仿宋_GBK" w:hAnsi="外交粗仿宋;方正仿宋_GBK" w:cs="外交粗仿宋;方正仿宋_GBK" w:eastAsia="外交粗仿宋;方正仿宋_GBK"/>
          <w:sz w:val="32"/>
          <w:u w:val="none"/>
          <w:lang w:eastAsia="zh-CN"/>
        </w:rPr>
        <w:t>等）</w:t>
      </w:r>
      <w:r>
        <w:rPr>
          <w:rFonts w:ascii="外交粗仿宋;方正仿宋_GBK" w:hAnsi="外交粗仿宋;方正仿宋_GBK" w:cs="外交粗仿宋;方正仿宋_GBK" w:eastAsia="外交粗仿宋;方正仿宋_GBK"/>
          <w:sz w:val="32"/>
          <w:u w:val="none"/>
        </w:rPr>
        <w:t>、</w:t>
      </w:r>
      <w:r>
        <w:rPr>
          <w:rFonts w:ascii="外交粗仿宋;方正仿宋_GBK" w:hAnsi="外交粗仿宋;方正仿宋_GBK" w:cs="外交粗仿宋;方正仿宋_GBK" w:eastAsia="外交粗仿宋;方正仿宋_GBK"/>
          <w:sz w:val="32"/>
          <w:u w:val="none"/>
          <w:lang w:eastAsia="zh-CN"/>
        </w:rPr>
        <w:t>同行人员（同学、家人、婚恋对象等）、</w:t>
      </w:r>
      <w:r>
        <w:rPr>
          <w:rFonts w:ascii="外交粗仿宋;方正仿宋_GBK" w:hAnsi="外交粗仿宋;方正仿宋_GBK" w:cs="外交粗仿宋;方正仿宋_GBK" w:eastAsia="外交粗仿宋;方正仿宋_GBK"/>
          <w:sz w:val="32"/>
          <w:u w:val="none"/>
        </w:rPr>
        <w:t>收获和感受</w:t>
      </w:r>
      <w:r>
        <w:rPr>
          <w:rFonts w:ascii="外交粗仿宋;方正仿宋_GBK" w:hAnsi="外交粗仿宋;方正仿宋_GBK" w:cs="外交粗仿宋;方正仿宋_GBK" w:eastAsia="外交粗仿宋;方正仿宋_GBK"/>
          <w:sz w:val="32"/>
          <w:u w:val="none"/>
          <w:lang w:eastAsia="zh-CN"/>
        </w:rPr>
        <w:t>等</w:t>
      </w:r>
      <w:r>
        <w:rPr>
          <w:rFonts w:ascii="外交粗仿宋;方正仿宋_GBK" w:hAnsi="外交粗仿宋;方正仿宋_GBK" w:cs="外交粗仿宋;方正仿宋_GBK" w:eastAsia="外交粗仿宋;方正仿宋_GBK"/>
          <w:sz w:val="32"/>
          <w:u w:val="none"/>
        </w:rPr>
        <w:t>。</w:t>
      </w:r>
      <w:r>
        <w:rPr>
          <w:rFonts w:ascii="外交粗仿宋;方正仿宋_GBK" w:hAnsi="外交粗仿宋;方正仿宋_GBK" w:cs="外交粗仿宋;方正仿宋_GBK" w:eastAsia="外交粗仿宋;方正仿宋_GBK"/>
          <w:sz w:val="32"/>
          <w:u w:val="none"/>
          <w:lang w:eastAsia="zh-CN"/>
        </w:rPr>
        <w:t>如为留学经历，请具体说明性质</w:t>
      </w:r>
      <w:r>
        <w:rPr>
          <w:rFonts w:eastAsia="外交粗仿宋;方正仿宋_GBK" w:cs="外交粗仿宋;方正仿宋_GBK" w:ascii="外交粗仿宋;方正仿宋_GBK" w:hAnsi="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lang w:eastAsia="zh-CN"/>
        </w:rPr>
        <w:t>留基委公派</w:t>
      </w:r>
      <w:r>
        <w:rPr>
          <w:rFonts w:eastAsia="外交粗仿宋;方正仿宋_GBK" w:cs="外交粗仿宋;方正仿宋_GBK" w:ascii="外交粗仿宋;方正仿宋_GBK" w:hAnsi="外交粗仿宋;方正仿宋_GBK"/>
          <w:sz w:val="32"/>
          <w:u w:val="none"/>
        </w:rPr>
        <w:t>/</w:t>
      </w:r>
      <w:r>
        <w:rPr>
          <w:rFonts w:ascii="外交粗仿宋;方正仿宋_GBK" w:hAnsi="外交粗仿宋;方正仿宋_GBK" w:cs="外交粗仿宋;方正仿宋_GBK" w:eastAsia="外交粗仿宋;方正仿宋_GBK"/>
          <w:sz w:val="32"/>
          <w:u w:val="none"/>
          <w:lang w:eastAsia="zh-CN"/>
        </w:rPr>
        <w:t>校际交换</w:t>
      </w:r>
      <w:r>
        <w:rPr>
          <w:rFonts w:eastAsia="外交粗仿宋;方正仿宋_GBK" w:cs="外交粗仿宋;方正仿宋_GBK" w:ascii="外交粗仿宋;方正仿宋_GBK" w:hAnsi="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lang w:val="en-US" w:eastAsia="zh-CN"/>
        </w:rPr>
        <w:t>学校推荐的自费项目</w:t>
      </w:r>
      <w:r>
        <w:rPr>
          <w:rFonts w:eastAsia="外交粗仿宋;方正仿宋_GBK" w:cs="外交粗仿宋;方正仿宋_GBK" w:ascii="外交粗仿宋;方正仿宋_GBK" w:hAnsi="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因私</w:t>
      </w:r>
      <w:r>
        <w:rPr>
          <w:rFonts w:eastAsia="外交粗仿宋;方正仿宋_GBK" w:cs="外交粗仿宋;方正仿宋_GBK" w:ascii="外交粗仿宋;方正仿宋_GBK" w:hAnsi="外交粗仿宋;方正仿宋_GBK"/>
          <w:sz w:val="32"/>
          <w:u w:val="none"/>
          <w:lang w:val="en-US" w:eastAsia="zh-CN"/>
        </w:rPr>
        <w:t>)</w:t>
      </w:r>
      <w:r>
        <w:rPr>
          <w:rFonts w:ascii="外交粗仿宋;方正仿宋_GBK" w:hAnsi="外交粗仿宋;方正仿宋_GBK" w:cs="外交粗仿宋;方正仿宋_GBK" w:eastAsia="外交粗仿宋;方正仿宋_GBK"/>
          <w:sz w:val="32"/>
          <w:u w:val="none"/>
        </w:rPr>
        <w:t>，</w:t>
      </w:r>
      <w:r>
        <w:rPr>
          <w:rFonts w:ascii="外交粗仿宋;方正仿宋_GBK" w:hAnsi="外交粗仿宋;方正仿宋_GBK" w:cs="外交粗仿宋;方正仿宋_GBK" w:eastAsia="外交粗仿宋;方正仿宋_GBK"/>
          <w:sz w:val="32"/>
          <w:u w:val="none"/>
          <w:lang w:eastAsia="zh-CN"/>
        </w:rPr>
        <w:t>需详细注明起止时间（具体到月）、留学目的地和学校名称</w:t>
      </w:r>
      <w:r>
        <w:rPr>
          <w:rFonts w:ascii="外交粗仿宋;方正仿宋_GBK" w:hAnsi="外交粗仿宋;方正仿宋_GBK" w:cs="外交粗仿宋;方正仿宋_GBK" w:eastAsia="外交粗仿宋;方正仿宋_GBK"/>
          <w:sz w:val="32"/>
          <w:u w:val="none"/>
          <w:lang w:val="en-US" w:eastAsia="zh-CN"/>
        </w:rPr>
        <w:t>、受资助情况等</w:t>
      </w:r>
      <w:r>
        <w:rPr>
          <w:rFonts w:ascii="外交粗仿宋;方正仿宋_GBK" w:hAnsi="外交粗仿宋;方正仿宋_GBK" w:cs="外交粗仿宋;方正仿宋_GBK" w:eastAsia="外交粗仿宋;方正仿宋_GBK"/>
          <w:sz w:val="32"/>
          <w:u w:val="none"/>
          <w:lang w:eastAsia="zh-CN"/>
        </w:rPr>
        <w:t>，篇幅</w:t>
      </w:r>
      <w:r>
        <w:rPr>
          <w:rFonts w:ascii="外交粗仿宋;方正仿宋_GBK" w:hAnsi="外交粗仿宋;方正仿宋_GBK" w:cs="外交粗仿宋;方正仿宋_GBK" w:eastAsia="外交粗仿宋;方正仿宋_GBK"/>
          <w:sz w:val="32"/>
          <w:u w:val="none"/>
        </w:rPr>
        <w:t>不</w:t>
      </w:r>
      <w:r>
        <w:rPr>
          <w:rFonts w:ascii="外交粗仿宋;方正仿宋_GBK" w:hAnsi="外交粗仿宋;方正仿宋_GBK" w:cs="外交粗仿宋;方正仿宋_GBK" w:eastAsia="外交粗仿宋;方正仿宋_GBK"/>
          <w:color w:val="000000"/>
          <w:sz w:val="32"/>
          <w:u w:val="none"/>
          <w:lang w:eastAsia="zh-CN"/>
        </w:rPr>
        <w:t>超过</w:t>
      </w:r>
      <w:r>
        <w:rPr>
          <w:rFonts w:eastAsia="外交粗仿宋;方正仿宋_GBK" w:cs="外交粗仿宋;方正仿宋_GBK" w:ascii="外交粗仿宋;方正仿宋_GBK" w:hAnsi="外交粗仿宋;方正仿宋_GBK"/>
          <w:color w:val="000000"/>
          <w:sz w:val="32"/>
          <w:u w:val="none"/>
          <w:lang w:val="en-US" w:eastAsia="zh-CN"/>
        </w:rPr>
        <w:t>2000</w:t>
      </w:r>
      <w:r>
        <w:rPr>
          <w:rFonts w:ascii="外交粗仿宋;方正仿宋_GBK" w:hAnsi="外交粗仿宋;方正仿宋_GBK" w:cs="外交粗仿宋;方正仿宋_GBK" w:eastAsia="外交粗仿宋;方正仿宋_GBK"/>
          <w:color w:val="000000"/>
          <w:sz w:val="32"/>
          <w:u w:val="none"/>
        </w:rPr>
        <w:t>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color w:val="000000"/>
          <w:sz w:val="32"/>
          <w:u w:val="none"/>
        </w:rPr>
      </w:pPr>
      <w:r>
        <w:rPr>
          <w:rFonts w:eastAsia="外交粗仿宋;方正仿宋_GBK" w:cs="外交粗仿宋;方正仿宋_GBK" w:ascii="外交粗仿宋;方正仿宋_GBK" w:hAnsi="外交粗仿宋;方正仿宋_GBK"/>
          <w:color w:val="000000"/>
          <w:sz w:val="32"/>
          <w:u w:val="none"/>
        </w:rPr>
      </w:r>
    </w:p>
    <w:p>
      <w:pPr>
        <w:pStyle w:val="Normal"/>
        <w:keepNext w:val="false"/>
        <w:keepLines w:val="false"/>
        <w:pageBreakBefore w:val="false"/>
        <w:widowControl/>
        <w:kinsoku w:val="true"/>
        <w:overflowPunct w:val="true"/>
        <w:bidi w:val="0"/>
        <w:snapToGrid w:val="true"/>
        <w:spacing w:lineRule="exact" w:line="600"/>
        <w:ind w:left="0" w:right="540" w:hanging="0"/>
        <w:jc w:val="center"/>
        <w:textAlignment w:val="auto"/>
        <w:rPr>
          <w:rFonts w:ascii="外交小标宋;方正小标宋_GBK" w:hAnsi="外交小标宋;方正小标宋_GBK" w:eastAsia="外交小标宋;方正小标宋_GBK" w:cs="外交小标宋;方正小标宋_GBK"/>
          <w:b w:val="false"/>
          <w:b w:val="false"/>
          <w:bCs/>
          <w:color w:val="000000"/>
          <w:sz w:val="44"/>
          <w:szCs w:val="44"/>
          <w:lang w:eastAsia="zh-CN"/>
        </w:rPr>
      </w:pPr>
      <w:r>
        <w:rPr>
          <w:rFonts w:eastAsia="外交小标宋;方正小标宋_GBK" w:cs="外交小标宋;方正小标宋_GBK" w:ascii="外交小标宋;方正小标宋_GBK" w:hAnsi="外交小标宋;方正小标宋_GBK"/>
          <w:bCs/>
          <w:kern w:val="0"/>
          <w:sz w:val="44"/>
          <w:szCs w:val="44"/>
          <w:lang w:val="en-US" w:eastAsia="zh-CN"/>
        </w:rPr>
        <w:t xml:space="preserve">  </w:t>
      </w:r>
      <w:r>
        <w:rPr>
          <w:rFonts w:ascii="外交小标宋;方正小标宋_GBK" w:hAnsi="外交小标宋;方正小标宋_GBK" w:cs="外交小标宋;方正小标宋_GBK" w:eastAsia="外交小标宋;方正小标宋_GBK"/>
          <w:b w:val="false"/>
          <w:bCs/>
          <w:color w:val="000000"/>
          <w:sz w:val="44"/>
          <w:szCs w:val="44"/>
        </w:rPr>
        <w:t>《自述》</w:t>
      </w:r>
      <w:r>
        <w:rPr>
          <w:rFonts w:ascii="外交小标宋;方正小标宋_GBK" w:hAnsi="外交小标宋;方正小标宋_GBK" w:cs="外交小标宋;方正小标宋_GBK" w:eastAsia="外交小标宋;方正小标宋_GBK"/>
          <w:b w:val="false"/>
          <w:bCs/>
          <w:color w:val="000000"/>
          <w:sz w:val="44"/>
          <w:szCs w:val="44"/>
          <w:lang w:eastAsia="zh-CN"/>
        </w:rPr>
        <w:t>范例</w:t>
      </w:r>
    </w:p>
    <w:p>
      <w:pPr>
        <w:pStyle w:val="Normal"/>
        <w:keepNext w:val="false"/>
        <w:keepLines w:val="false"/>
        <w:pageBreakBefore w:val="false"/>
        <w:widowControl/>
        <w:kinsoku w:val="true"/>
        <w:overflowPunct w:val="true"/>
        <w:bidi w:val="0"/>
        <w:snapToGrid w:val="true"/>
        <w:spacing w:lineRule="exact" w:line="600"/>
        <w:ind w:left="0" w:right="540" w:hanging="0"/>
        <w:jc w:val="center"/>
        <w:textAlignment w:val="auto"/>
        <w:rPr>
          <w:rFonts w:ascii="外交黑体;方正黑体_GBK" w:hAnsi="外交黑体;方正黑体_GBK" w:eastAsia="外交黑体;方正黑体_GBK" w:cs="外交黑体;方正黑体_GBK"/>
          <w:b w:val="false"/>
          <w:b w:val="false"/>
          <w:bCs/>
          <w:color w:val="000000"/>
          <w:sz w:val="36"/>
          <w:szCs w:val="36"/>
          <w:lang w:eastAsia="zh-CN"/>
        </w:rPr>
      </w:pPr>
      <w:r>
        <w:rPr>
          <w:rFonts w:eastAsia="外交黑体;方正黑体_GBK" w:cs="外交黑体;方正黑体_GBK" w:ascii="外交黑体;方正黑体_GBK" w:hAnsi="外交黑体;方正黑体_GBK"/>
          <w:b w:val="false"/>
          <w:bCs/>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textAlignment w:val="auto"/>
        <w:rPr>
          <w:rFonts w:ascii="外交黑体;方正黑体_GBK" w:hAnsi="外交黑体;方正黑体_GBK" w:eastAsia="外交黑体;方正黑体_GBK" w:cs="外交黑体;方正黑体_GBK"/>
          <w:b w:val="false"/>
          <w:b w:val="false"/>
          <w:bCs/>
          <w:sz w:val="32"/>
        </w:rPr>
      </w:pPr>
      <w:r>
        <w:rPr>
          <w:rFonts w:eastAsia="外交粗仿宋;方正仿宋_GBK" w:cs="外交粗仿宋;方正仿宋_GBK" w:ascii="外交粗仿宋;方正仿宋_GBK" w:hAnsi="外交粗仿宋;方正仿宋_GBK"/>
          <w:sz w:val="32"/>
          <w:lang w:val="en-US" w:eastAsia="zh-CN"/>
        </w:rPr>
        <w:t xml:space="preserve">     </w:t>
      </w:r>
      <w:r>
        <w:rPr>
          <w:rFonts w:ascii="外交黑体;方正黑体_GBK" w:hAnsi="外交黑体;方正黑体_GBK" w:cs="外交黑体;方正黑体_GBK" w:eastAsia="外交黑体;方正黑体_GBK"/>
          <w:b w:val="false"/>
          <w:bCs/>
          <w:sz w:val="32"/>
          <w:lang w:val="en-US" w:eastAsia="zh-CN"/>
        </w:rPr>
        <w:t>一、</w:t>
      </w:r>
      <w:r>
        <w:rPr>
          <w:rFonts w:ascii="外交黑体;方正黑体_GBK" w:hAnsi="外交黑体;方正黑体_GBK" w:cs="外交黑体;方正黑体_GBK" w:eastAsia="外交黑体;方正黑体_GBK"/>
          <w:b w:val="false"/>
          <w:bCs/>
          <w:sz w:val="32"/>
        </w:rPr>
        <w:t>基本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lang w:eastAsia="zh-CN"/>
        </w:rPr>
      </w:pPr>
      <w:r>
        <w:rPr>
          <w:rFonts w:eastAsia="外交粗仿宋;方正仿宋_GBK" w:cs="外交粗仿宋;方正仿宋_GBK" w:ascii="外交粗仿宋;方正仿宋_GBK" w:hAnsi="外交粗仿宋;方正仿宋_GBK"/>
          <w:sz w:val="32"/>
          <w:lang w:val="en-US" w:eastAsia="zh-CN"/>
        </w:rPr>
        <w:t xml:space="preserve"> </w:t>
      </w:r>
      <w:r>
        <w:rPr>
          <w:rFonts w:eastAsia="外交粗仿宋;方正仿宋_GBK" w:cs="外交粗仿宋;方正仿宋_GBK" w:ascii="外交粗仿宋;方正仿宋_GBK" w:hAnsi="外交粗仿宋;方正仿宋_GBK"/>
          <w:sz w:val="32"/>
          <w:lang w:val="en-US" w:eastAsia="zh-CN"/>
        </w:rPr>
        <w:t>1</w:t>
      </w:r>
      <w:r>
        <w:rPr>
          <w:rFonts w:ascii="外交粗仿宋;方正仿宋_GBK" w:hAnsi="外交粗仿宋;方正仿宋_GBK" w:cs="外交粗仿宋;方正仿宋_GBK" w:eastAsia="外交粗仿宋;方正仿宋_GBK"/>
          <w:sz w:val="32"/>
          <w:lang w:val="en-US" w:eastAsia="zh-CN"/>
        </w:rPr>
        <w:t>、</w:t>
      </w:r>
      <w:r>
        <w:rPr>
          <w:rFonts w:ascii="外交粗仿宋;方正仿宋_GBK" w:hAnsi="外交粗仿宋;方正仿宋_GBK" w:cs="外交粗仿宋;方正仿宋_GBK" w:eastAsia="外交粗仿宋;方正仿宋_GBK"/>
          <w:sz w:val="32"/>
          <w:lang w:eastAsia="zh-CN"/>
        </w:rPr>
        <w:t>本人简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 xml:space="preserve"> </w:t>
      </w:r>
      <w:r>
        <w:rPr>
          <w:rFonts w:ascii="外交粗仿宋;方正仿宋_GBK" w:hAnsi="外交粗仿宋;方正仿宋_GBK" w:cs="外交粗仿宋;方正仿宋_GBK" w:eastAsia="外交粗仿宋;方正仿宋_GBK"/>
          <w:sz w:val="32"/>
          <w:lang w:val="en-US" w:eastAsia="zh-CN"/>
        </w:rPr>
        <w:t>本人</w:t>
      </w:r>
      <w:r>
        <w:rPr>
          <w:rFonts w:eastAsia="外交粗仿宋;方正仿宋_GBK" w:cs="外交粗仿宋;方正仿宋_GBK" w:ascii="外交粗仿宋;方正仿宋_GBK" w:hAnsi="外交粗仿宋;方正仿宋_GBK"/>
          <w:sz w:val="32"/>
          <w:lang w:val="en-US" w:eastAsia="zh-CN"/>
        </w:rPr>
        <w:t>XXX</w:t>
      </w:r>
      <w:r>
        <w:rPr>
          <w:rFonts w:ascii="外交粗仿宋;方正仿宋_GBK" w:hAnsi="外交粗仿宋;方正仿宋_GBK" w:cs="外交粗仿宋;方正仿宋_GBK" w:eastAsia="外交粗仿宋;方正仿宋_GBK"/>
          <w:sz w:val="32"/>
          <w:lang w:val="en-US" w:eastAsia="zh-CN"/>
        </w:rPr>
        <w:t>，身份证号</w:t>
      </w:r>
      <w:r>
        <w:rPr>
          <w:rFonts w:eastAsia="外交粗仿宋;方正仿宋_GBK" w:cs="外交粗仿宋;方正仿宋_GBK" w:ascii="外交粗仿宋;方正仿宋_GBK" w:hAnsi="外交粗仿宋;方正仿宋_GBK"/>
          <w:sz w:val="32"/>
          <w:lang w:val="en-US" w:eastAsia="zh-CN"/>
        </w:rPr>
        <w:t>XXXX</w:t>
      </w:r>
      <w:r>
        <w:rPr>
          <w:rFonts w:ascii="外交粗仿宋;方正仿宋_GBK" w:hAnsi="外交粗仿宋;方正仿宋_GBK" w:cs="外交粗仿宋;方正仿宋_GBK" w:eastAsia="外交粗仿宋;方正仿宋_GBK"/>
          <w:sz w:val="32"/>
          <w:lang w:val="en-US" w:eastAsia="zh-CN"/>
        </w:rPr>
        <w:t>，</w:t>
      </w:r>
      <w:r>
        <w:rPr>
          <w:rFonts w:eastAsia="外交粗仿宋;方正仿宋_GBK" w:cs="外交粗仿宋;方正仿宋_GBK" w:ascii="外交粗仿宋;方正仿宋_GBK" w:hAnsi="外交粗仿宋;方正仿宋_GBK"/>
          <w:sz w:val="32"/>
          <w:lang w:val="en-US" w:eastAsia="zh-CN"/>
        </w:rPr>
        <w:t>XX</w:t>
      </w:r>
      <w:r>
        <w:rPr>
          <w:rFonts w:ascii="外交粗仿宋;方正仿宋_GBK" w:hAnsi="外交粗仿宋;方正仿宋_GBK" w:cs="外交粗仿宋;方正仿宋_GBK" w:eastAsia="外交粗仿宋;方正仿宋_GBK"/>
          <w:sz w:val="32"/>
          <w:lang w:val="en-US" w:eastAsia="zh-CN"/>
        </w:rPr>
        <w:t>学校</w:t>
      </w:r>
      <w:r>
        <w:rPr>
          <w:rFonts w:eastAsia="外交粗仿宋;方正仿宋_GBK" w:cs="外交粗仿宋;方正仿宋_GBK" w:ascii="外交粗仿宋;方正仿宋_GBK" w:hAnsi="外交粗仿宋;方正仿宋_GBK"/>
          <w:sz w:val="32"/>
          <w:lang w:val="en-US" w:eastAsia="zh-CN"/>
        </w:rPr>
        <w:t>XX</w:t>
      </w:r>
      <w:r>
        <w:rPr>
          <w:rFonts w:ascii="外交粗仿宋;方正仿宋_GBK" w:hAnsi="外交粗仿宋;方正仿宋_GBK" w:cs="外交粗仿宋;方正仿宋_GBK" w:eastAsia="外交粗仿宋;方正仿宋_GBK"/>
          <w:sz w:val="32"/>
          <w:lang w:val="en-US" w:eastAsia="zh-CN"/>
        </w:rPr>
        <w:t>专业学生（非应届毕业生请根据自身实际情况填写）</w:t>
      </w:r>
      <w:r>
        <w:rPr>
          <w:rFonts w:eastAsia="外交粗仿宋;方正仿宋_GBK" w:cs="外交粗仿宋;方正仿宋_GBK" w:ascii="外交粗仿宋;方正仿宋_GBK" w:hAnsi="外交粗仿宋;方正仿宋_GBK"/>
          <w:sz w:val="32"/>
          <w:lang w:val="en-US" w:eastAsia="zh-CN"/>
        </w:rPr>
        <w:t>/XXXXXX</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2"/>
        <w:textAlignment w:val="auto"/>
        <w:rPr>
          <w:rFonts w:ascii="外交粗仿宋;方正仿宋_GBK" w:hAnsi="外交粗仿宋;方正仿宋_GBK" w:eastAsia="外交粗仿宋;方正仿宋_GBK" w:cs="外交粗仿宋;方正仿宋_GBK"/>
          <w:sz w:val="32"/>
        </w:rPr>
      </w:pPr>
      <w:r>
        <w:rPr>
          <w:rFonts w:eastAsia="外交粗仿宋;方正仿宋_GBK" w:cs="外交粗仿宋;方正仿宋_GBK" w:ascii="外交粗仿宋;方正仿宋_GBK" w:hAnsi="外交粗仿宋;方正仿宋_GBK"/>
          <w:sz w:val="32"/>
          <w:lang w:val="en-US" w:eastAsia="zh-CN"/>
        </w:rPr>
        <w:t xml:space="preserve"> </w:t>
      </w:r>
      <w:r>
        <w:rPr>
          <w:rFonts w:eastAsia="外交粗仿宋;方正仿宋_GBK" w:cs="外交粗仿宋;方正仿宋_GBK" w:ascii="外交粗仿宋;方正仿宋_GBK" w:hAnsi="外交粗仿宋;方正仿宋_GBK"/>
          <w:sz w:val="32"/>
          <w:lang w:val="en-US" w:eastAsia="zh-CN"/>
        </w:rPr>
        <w:t>2</w:t>
      </w:r>
      <w:r>
        <w:rPr>
          <w:rFonts w:ascii="外交粗仿宋;方正仿宋_GBK" w:hAnsi="外交粗仿宋;方正仿宋_GBK" w:cs="外交粗仿宋;方正仿宋_GBK" w:eastAsia="外交粗仿宋;方正仿宋_GBK"/>
          <w:sz w:val="32"/>
          <w:lang w:val="en-US" w:eastAsia="zh-CN"/>
        </w:rPr>
        <w:t>、</w:t>
      </w:r>
      <w:r>
        <w:rPr>
          <w:rFonts w:ascii="外交粗仿宋;方正仿宋_GBK" w:hAnsi="外交粗仿宋;方正仿宋_GBK" w:cs="外交粗仿宋;方正仿宋_GBK" w:eastAsia="外交粗仿宋;方正仿宋_GBK"/>
          <w:sz w:val="32"/>
        </w:rPr>
        <w:t>家庭经济状况及家庭主要成员和重要社会关系（父母配偶子女兄弟姐妹等，父母离异、重病、逝世等情况应说明）的基本信息，包括政治面貌，工作单位、内容、职务（如务农，地址请写到村组；如个体户</w:t>
      </w:r>
      <w:r>
        <w:rPr>
          <w:rFonts w:ascii="外交粗仿宋;方正仿宋_GBK" w:hAnsi="外交粗仿宋;方正仿宋_GBK" w:cs="外交粗仿宋;方正仿宋_GBK" w:eastAsia="外交粗仿宋;方正仿宋_GBK"/>
          <w:sz w:val="32"/>
          <w:lang w:eastAsia="zh-CN"/>
        </w:rPr>
        <w:t>或自由职业者</w:t>
      </w:r>
      <w:r>
        <w:rPr>
          <w:rFonts w:ascii="外交粗仿宋;方正仿宋_GBK" w:hAnsi="外交粗仿宋;方正仿宋_GBK" w:cs="外交粗仿宋;方正仿宋_GBK" w:eastAsia="外交粗仿宋;方正仿宋_GBK"/>
          <w:sz w:val="32"/>
        </w:rPr>
        <w:t>，请注明</w:t>
      </w:r>
      <w:r>
        <w:rPr>
          <w:rFonts w:ascii="外交粗仿宋;方正仿宋_GBK" w:hAnsi="外交粗仿宋;方正仿宋_GBK" w:cs="外交粗仿宋;方正仿宋_GBK" w:eastAsia="外交粗仿宋;方正仿宋_GBK"/>
          <w:sz w:val="32"/>
          <w:lang w:eastAsia="zh-CN"/>
        </w:rPr>
        <w:t>从业</w:t>
      </w:r>
      <w:r>
        <w:rPr>
          <w:rFonts w:ascii="外交粗仿宋;方正仿宋_GBK" w:hAnsi="外交粗仿宋;方正仿宋_GBK" w:cs="外交粗仿宋;方正仿宋_GBK" w:eastAsia="外交粗仿宋;方正仿宋_GBK"/>
          <w:sz w:val="32"/>
        </w:rPr>
        <w:t>内容），及是否有定居国（境）外（含港澳台地区）、持有国（境）外身份、长期在国（境）外居住或工作、违反党规党纪或法律法规以及受到惩处等情况。</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XXXXXX</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方正仿宋_GBK" w:hAnsi="外交粗仿宋;方正仿宋_GBK" w:eastAsia="外交粗仿宋;方正仿宋_GBK" w:cs="外交粗仿宋;方正仿宋_GBK"/>
          <w:sz w:val="32"/>
          <w:lang w:val="en-US" w:eastAsia="zh-CN"/>
        </w:rPr>
      </w:pPr>
      <w:r>
        <w:rPr>
          <w:rFonts w:ascii="外交粗仿宋;方正仿宋_GBK" w:hAnsi="外交粗仿宋;方正仿宋_GBK" w:cs="外交粗仿宋;方正仿宋_GBK" w:eastAsia="外交粗仿宋;方正仿宋_GBK"/>
          <w:sz w:val="32"/>
          <w:lang w:val="en-US" w:eastAsia="zh-CN"/>
        </w:rPr>
        <w:t>（第</w:t>
      </w:r>
      <w:r>
        <w:rPr>
          <w:rFonts w:eastAsia="外交粗仿宋;方正仿宋_GBK" w:cs="外交粗仿宋;方正仿宋_GBK" w:ascii="外交粗仿宋;方正仿宋_GBK" w:hAnsi="外交粗仿宋;方正仿宋_GBK"/>
          <w:sz w:val="32"/>
          <w:lang w:val="en-US" w:eastAsia="zh-CN"/>
        </w:rPr>
        <w:t>3</w:t>
      </w:r>
      <w:r>
        <w:rPr>
          <w:rFonts w:ascii="外交粗仿宋;方正仿宋_GBK" w:hAnsi="外交粗仿宋;方正仿宋_GBK" w:cs="外交粗仿宋;方正仿宋_GBK" w:eastAsia="外交粗仿宋;方正仿宋_GBK"/>
          <w:sz w:val="32"/>
          <w:lang w:val="en-US" w:eastAsia="zh-CN"/>
        </w:rPr>
        <w:t>、</w:t>
      </w:r>
      <w:r>
        <w:rPr>
          <w:rFonts w:eastAsia="外交粗仿宋;方正仿宋_GBK" w:cs="外交粗仿宋;方正仿宋_GBK" w:ascii="外交粗仿宋;方正仿宋_GBK" w:hAnsi="外交粗仿宋;方正仿宋_GBK"/>
          <w:sz w:val="32"/>
          <w:lang w:val="en-US" w:eastAsia="zh-CN"/>
        </w:rPr>
        <w:t>5</w:t>
      </w:r>
      <w:r>
        <w:rPr>
          <w:rFonts w:ascii="外交粗仿宋;方正仿宋_GBK" w:hAnsi="外交粗仿宋;方正仿宋_GBK" w:cs="外交粗仿宋;方正仿宋_GBK" w:eastAsia="外交粗仿宋;方正仿宋_GBK"/>
          <w:sz w:val="32"/>
          <w:lang w:val="en-US" w:eastAsia="zh-CN"/>
        </w:rPr>
        <w:t>条填报方式同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rPr>
      </w:pPr>
      <w:r>
        <w:rPr>
          <w:rFonts w:eastAsia="外交粗仿宋;方正仿宋_GBK" w:cs="外交粗仿宋;方正仿宋_GBK" w:ascii="外交粗仿宋;方正仿宋_GBK" w:hAnsi="外交粗仿宋;方正仿宋_GBK"/>
          <w:sz w:val="32"/>
          <w:lang w:val="en-US" w:eastAsia="zh-CN"/>
        </w:rPr>
        <w:t xml:space="preserve">     </w:t>
      </w:r>
      <w:r>
        <w:rPr>
          <w:rFonts w:eastAsia="外交粗仿宋;方正仿宋_GBK" w:cs="外交粗仿宋;方正仿宋_GBK" w:ascii="外交粗仿宋;方正仿宋_GBK" w:hAnsi="外交粗仿宋;方正仿宋_GBK"/>
          <w:sz w:val="32"/>
          <w:lang w:val="en-US" w:eastAsia="zh-CN"/>
        </w:rPr>
        <w:t>4</w:t>
      </w:r>
      <w:r>
        <w:rPr>
          <w:rFonts w:ascii="外交粗仿宋;方正仿宋_GBK" w:hAnsi="外交粗仿宋;方正仿宋_GBK" w:cs="外交粗仿宋;方正仿宋_GBK" w:eastAsia="外交粗仿宋;方正仿宋_GBK"/>
          <w:sz w:val="32"/>
          <w:lang w:val="en-US" w:eastAsia="zh-CN"/>
        </w:rPr>
        <w:t>、</w:t>
      </w:r>
      <w:r>
        <w:rPr>
          <w:rFonts w:ascii="外交粗仿宋;方正仿宋_GBK" w:hAnsi="外交粗仿宋;方正仿宋_GBK" w:cs="外交粗仿宋;方正仿宋_GBK" w:eastAsia="外交粗仿宋;方正仿宋_GBK"/>
          <w:sz w:val="32"/>
          <w:u w:val="none"/>
        </w:rPr>
        <w:t>有无宗教信仰？如有，信奉哪种宗教？是否曾组织或参加过宗教活动？</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XXXXXX/</w:t>
      </w:r>
      <w:r>
        <w:rPr>
          <w:rFonts w:ascii="外交粗仿宋;方正仿宋_GBK" w:hAnsi="外交粗仿宋;方正仿宋_GBK" w:cs="外交粗仿宋;方正仿宋_GBK" w:eastAsia="外交粗仿宋;方正仿宋_GBK"/>
          <w:sz w:val="32"/>
          <w:lang w:val="en-US" w:eastAsia="zh-CN"/>
        </w:rPr>
        <w:t>如无，请填写“不存在此类情况”。</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外交黑体;方正黑体_GBK" w:hAnsi="外交黑体;方正黑体_GBK" w:eastAsia="外交黑体;方正黑体_GBK" w:cs="外交黑体;方正黑体_GBK"/>
          <w:b w:val="false"/>
          <w:b w:val="false"/>
          <w:bCs/>
          <w:sz w:val="32"/>
          <w:lang w:val="en-US" w:eastAsia="zh-CN"/>
        </w:rPr>
      </w:pPr>
      <w:r>
        <w:rPr>
          <w:rFonts w:eastAsia="外交粗仿宋;方正仿宋_GBK" w:cs="外交粗仿宋;方正仿宋_GBK" w:ascii="外交粗仿宋;方正仿宋_GBK" w:hAnsi="外交粗仿宋;方正仿宋_GBK"/>
          <w:sz w:val="32"/>
          <w:lang w:val="en-US" w:eastAsia="zh-CN"/>
        </w:rPr>
        <w:t xml:space="preserve">     </w:t>
      </w:r>
      <w:r>
        <w:rPr>
          <w:rFonts w:ascii="外交黑体;方正黑体_GBK" w:hAnsi="外交黑体;方正黑体_GBK" w:cs="外交黑体;方正黑体_GBK" w:eastAsia="外交黑体;方正黑体_GBK"/>
          <w:b w:val="false"/>
          <w:bCs/>
          <w:sz w:val="32"/>
          <w:lang w:val="en-US" w:eastAsia="zh-CN"/>
        </w:rPr>
        <w:t>二、成长经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 xml:space="preserve"> </w:t>
      </w:r>
      <w:r>
        <w:rPr>
          <w:rFonts w:eastAsia="外交粗仿宋;方正仿宋_GBK" w:cs="外交粗仿宋;方正仿宋_GBK" w:ascii="外交粗仿宋;方正仿宋_GBK" w:hAnsi="外交粗仿宋;方正仿宋_GBK"/>
          <w:sz w:val="32"/>
          <w:lang w:val="en-US" w:eastAsia="zh-CN"/>
        </w:rPr>
        <w:t>1</w:t>
      </w:r>
      <w:r>
        <w:rPr>
          <w:rFonts w:ascii="外交粗仿宋;方正仿宋_GBK" w:hAnsi="外交粗仿宋;方正仿宋_GBK" w:cs="外交粗仿宋;方正仿宋_GBK" w:eastAsia="外交粗仿宋;方正仿宋_GBK"/>
          <w:sz w:val="32"/>
          <w:lang w:val="en-US" w:eastAsia="zh-CN"/>
        </w:rPr>
        <w:t>、主要学习经历。</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年</w:t>
      </w: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月</w:t>
      </w: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年</w:t>
      </w: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月就读于</w:t>
      </w:r>
      <w:r>
        <w:rPr>
          <w:rFonts w:eastAsia="外交粗仿宋;方正仿宋_GBK" w:cs="外交粗仿宋;方正仿宋_GBK" w:ascii="外交粗仿宋;方正仿宋_GBK" w:hAnsi="外交粗仿宋;方正仿宋_GBK"/>
          <w:sz w:val="32"/>
          <w:lang w:val="en-US" w:eastAsia="zh-CN"/>
        </w:rPr>
        <w:t>XX</w:t>
      </w:r>
      <w:r>
        <w:rPr>
          <w:rFonts w:ascii="外交粗仿宋;方正仿宋_GBK" w:hAnsi="外交粗仿宋;方正仿宋_GBK" w:cs="外交粗仿宋;方正仿宋_GBK" w:eastAsia="外交粗仿宋;方正仿宋_GBK"/>
          <w:sz w:val="32"/>
          <w:lang w:val="en-US" w:eastAsia="zh-CN"/>
        </w:rPr>
        <w:t>小学；</w:t>
      </w: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年</w:t>
      </w: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月</w:t>
      </w: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年</w:t>
      </w: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月就读于</w:t>
      </w:r>
      <w:r>
        <w:rPr>
          <w:rFonts w:eastAsia="外交粗仿宋;方正仿宋_GBK" w:cs="外交粗仿宋;方正仿宋_GBK" w:ascii="外交粗仿宋;方正仿宋_GBK" w:hAnsi="外交粗仿宋;方正仿宋_GBK"/>
          <w:sz w:val="32"/>
          <w:lang w:val="en-US" w:eastAsia="zh-CN"/>
        </w:rPr>
        <w:t>XX</w:t>
      </w:r>
      <w:r>
        <w:rPr>
          <w:rFonts w:ascii="外交粗仿宋;方正仿宋_GBK" w:hAnsi="外交粗仿宋;方正仿宋_GBK" w:cs="外交粗仿宋;方正仿宋_GBK" w:eastAsia="外交粗仿宋;方正仿宋_GBK"/>
          <w:sz w:val="32"/>
          <w:lang w:val="en-US" w:eastAsia="zh-CN"/>
        </w:rPr>
        <w:t>中学；</w:t>
      </w: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年</w:t>
      </w: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月</w:t>
      </w: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年</w:t>
      </w:r>
      <w:r>
        <w:rPr>
          <w:rFonts w:eastAsia="外交粗仿宋;方正仿宋_GBK" w:cs="外交粗仿宋;方正仿宋_GBK" w:ascii="外交粗仿宋;方正仿宋_GBK" w:hAnsi="外交粗仿宋;方正仿宋_GBK"/>
          <w:sz w:val="32"/>
          <w:lang w:val="en-US" w:eastAsia="zh-CN"/>
        </w:rPr>
        <w:t>X</w:t>
      </w:r>
      <w:r>
        <w:rPr>
          <w:rFonts w:ascii="外交粗仿宋;方正仿宋_GBK" w:hAnsi="外交粗仿宋;方正仿宋_GBK" w:cs="外交粗仿宋;方正仿宋_GBK" w:eastAsia="外交粗仿宋;方正仿宋_GBK"/>
          <w:sz w:val="32"/>
          <w:lang w:val="en-US" w:eastAsia="zh-CN"/>
        </w:rPr>
        <w:t>月就读于</w:t>
      </w:r>
      <w:r>
        <w:rPr>
          <w:rFonts w:eastAsia="外交粗仿宋;方正仿宋_GBK" w:cs="外交粗仿宋;方正仿宋_GBK" w:ascii="外交粗仿宋;方正仿宋_GBK" w:hAnsi="外交粗仿宋;方正仿宋_GBK"/>
          <w:sz w:val="32"/>
          <w:lang w:val="en-US" w:eastAsia="zh-CN"/>
        </w:rPr>
        <w:t>XX</w:t>
      </w:r>
      <w:r>
        <w:rPr>
          <w:rFonts w:ascii="外交粗仿宋;方正仿宋_GBK" w:hAnsi="外交粗仿宋;方正仿宋_GBK" w:cs="外交粗仿宋;方正仿宋_GBK" w:eastAsia="外交粗仿宋;方正仿宋_GBK"/>
          <w:sz w:val="32"/>
          <w:lang w:val="en-US" w:eastAsia="zh-CN"/>
        </w:rPr>
        <w:t>大学</w:t>
      </w:r>
      <w:r>
        <w:rPr>
          <w:rFonts w:eastAsia="外交粗仿宋;方正仿宋_GBK" w:cs="外交粗仿宋;方正仿宋_GBK" w:ascii="外交粗仿宋;方正仿宋_GBK" w:hAnsi="外交粗仿宋;方正仿宋_GBK"/>
          <w:sz w:val="32"/>
          <w:lang w:val="en-US" w:eastAsia="zh-CN"/>
        </w:rPr>
        <w:t>XX</w:t>
      </w:r>
      <w:r>
        <w:rPr>
          <w:rFonts w:ascii="外交粗仿宋;方正仿宋_GBK" w:hAnsi="外交粗仿宋;方正仿宋_GBK" w:cs="外交粗仿宋;方正仿宋_GBK" w:eastAsia="外交粗仿宋;方正仿宋_GBK"/>
          <w:sz w:val="32"/>
          <w:lang w:val="en-US" w:eastAsia="zh-CN"/>
        </w:rPr>
        <w:t>专业。</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XXXXXX</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960"/>
        <w:textAlignment w:val="auto"/>
        <w:rPr>
          <w:rFonts w:ascii="外交粗仿宋;方正仿宋_GBK" w:hAnsi="外交粗仿宋;方正仿宋_GBK" w:eastAsia="外交粗仿宋;方正仿宋_GBK" w:cs="外交粗仿宋;方正仿宋_GBK"/>
          <w:sz w:val="32"/>
          <w:lang w:val="en-US" w:eastAsia="zh-CN"/>
        </w:rPr>
      </w:pPr>
      <w:r>
        <w:rPr>
          <w:rFonts w:ascii="外交粗仿宋;方正仿宋_GBK" w:hAnsi="外交粗仿宋;方正仿宋_GBK" w:cs="外交粗仿宋;方正仿宋_GBK" w:eastAsia="外交粗仿宋;方正仿宋_GBK"/>
          <w:sz w:val="32"/>
          <w:lang w:val="en-US" w:eastAsia="zh-CN"/>
        </w:rPr>
        <w:t>（第</w:t>
      </w:r>
      <w:r>
        <w:rPr>
          <w:rFonts w:eastAsia="外交粗仿宋;方正仿宋_GBK" w:cs="外交粗仿宋;方正仿宋_GBK" w:ascii="外交粗仿宋;方正仿宋_GBK" w:hAnsi="外交粗仿宋;方正仿宋_GBK"/>
          <w:sz w:val="32"/>
          <w:lang w:val="en-US" w:eastAsia="zh-CN"/>
        </w:rPr>
        <w:t>5</w:t>
      </w:r>
      <w:r>
        <w:rPr>
          <w:rFonts w:ascii="外交粗仿宋;方正仿宋_GBK" w:hAnsi="外交粗仿宋;方正仿宋_GBK" w:cs="外交粗仿宋;方正仿宋_GBK" w:eastAsia="外交粗仿宋;方正仿宋_GBK"/>
          <w:sz w:val="32"/>
          <w:lang w:val="en-US" w:eastAsia="zh-CN"/>
        </w:rPr>
        <w:t>、</w:t>
      </w:r>
      <w:r>
        <w:rPr>
          <w:rFonts w:eastAsia="外交粗仿宋;方正仿宋_GBK" w:cs="外交粗仿宋;方正仿宋_GBK" w:ascii="外交粗仿宋;方正仿宋_GBK" w:hAnsi="外交粗仿宋;方正仿宋_GBK"/>
          <w:sz w:val="32"/>
          <w:lang w:val="en-US" w:eastAsia="zh-CN"/>
        </w:rPr>
        <w:t>6</w:t>
      </w:r>
      <w:r>
        <w:rPr>
          <w:rFonts w:ascii="外交粗仿宋;方正仿宋_GBK" w:hAnsi="外交粗仿宋;方正仿宋_GBK" w:cs="外交粗仿宋;方正仿宋_GBK" w:eastAsia="外交粗仿宋;方正仿宋_GBK"/>
          <w:sz w:val="32"/>
          <w:lang w:val="en-US" w:eastAsia="zh-CN"/>
        </w:rPr>
        <w:t>条填报方式同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 xml:space="preserve"> </w:t>
      </w:r>
      <w:r>
        <w:rPr>
          <w:rFonts w:eastAsia="外交粗仿宋;方正仿宋_GBK" w:cs="外交粗仿宋;方正仿宋_GBK" w:ascii="外交粗仿宋;方正仿宋_GBK" w:hAnsi="外交粗仿宋;方正仿宋_GBK"/>
          <w:sz w:val="32"/>
          <w:lang w:val="en-US" w:eastAsia="zh-CN"/>
        </w:rPr>
        <w:t>2</w:t>
      </w:r>
      <w:r>
        <w:rPr>
          <w:rFonts w:ascii="外交粗仿宋;方正仿宋_GBK" w:hAnsi="外交粗仿宋;方正仿宋_GBK" w:cs="外交粗仿宋;方正仿宋_GBK" w:eastAsia="外交粗仿宋;方正仿宋_GBK"/>
          <w:sz w:val="32"/>
          <w:lang w:val="en-US" w:eastAsia="zh-CN"/>
        </w:rPr>
        <w:t>、是否参加过志愿者活动或社团？有何体会？是否有过实习经历？如有，为何选择该单位实习？有何收获？</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 xml:space="preserve"> </w:t>
      </w:r>
      <w:r>
        <w:rPr>
          <w:rFonts w:eastAsia="外交粗仿宋;方正仿宋_GBK" w:cs="外交粗仿宋;方正仿宋_GBK" w:ascii="外交粗仿宋;方正仿宋_GBK" w:hAnsi="外交粗仿宋;方正仿宋_GBK"/>
          <w:sz w:val="32"/>
          <w:lang w:val="en-US" w:eastAsia="zh-CN"/>
        </w:rPr>
        <w:t>XXXXXX/</w:t>
      </w:r>
      <w:r>
        <w:rPr>
          <w:rFonts w:ascii="外交粗仿宋;方正仿宋_GBK" w:hAnsi="外交粗仿宋;方正仿宋_GBK" w:cs="外交粗仿宋;方正仿宋_GBK" w:eastAsia="外交粗仿宋;方正仿宋_GBK"/>
          <w:sz w:val="32"/>
          <w:lang w:val="en-US" w:eastAsia="zh-CN"/>
        </w:rPr>
        <w:t>如无，请填写“不存在此类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lang w:val="en-US" w:eastAsia="zh-CN"/>
        </w:rPr>
      </w:pPr>
      <w:r>
        <w:rPr>
          <w:rFonts w:ascii="外交粗仿宋;方正仿宋_GBK" w:hAnsi="外交粗仿宋;方正仿宋_GBK" w:cs="外交粗仿宋;方正仿宋_GBK" w:eastAsia="外交粗仿宋;方正仿宋_GBK"/>
          <w:sz w:val="32"/>
          <w:lang w:val="en-US" w:eastAsia="zh-CN"/>
        </w:rPr>
        <w:t>（第</w:t>
      </w:r>
      <w:r>
        <w:rPr>
          <w:rFonts w:eastAsia="外交粗仿宋;方正仿宋_GBK" w:cs="外交粗仿宋;方正仿宋_GBK" w:ascii="外交粗仿宋;方正仿宋_GBK" w:hAnsi="外交粗仿宋;方正仿宋_GBK"/>
          <w:sz w:val="32"/>
          <w:lang w:val="en-US" w:eastAsia="zh-CN"/>
        </w:rPr>
        <w:t>3</w:t>
      </w:r>
      <w:r>
        <w:rPr>
          <w:rFonts w:ascii="外交粗仿宋;方正仿宋_GBK" w:hAnsi="外交粗仿宋;方正仿宋_GBK" w:cs="外交粗仿宋;方正仿宋_GBK" w:eastAsia="外交粗仿宋;方正仿宋_GBK"/>
          <w:sz w:val="32"/>
          <w:lang w:val="en-US" w:eastAsia="zh-CN"/>
        </w:rPr>
        <w:t>条填报方式同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rPr>
      </w:pPr>
      <w:r>
        <w:rPr>
          <w:rFonts w:eastAsia="外交粗仿宋;方正仿宋_GBK" w:cs="外交粗仿宋;方正仿宋_GBK" w:ascii="外交粗仿宋;方正仿宋_GBK" w:hAnsi="外交粗仿宋;方正仿宋_GBK"/>
          <w:sz w:val="32"/>
          <w:lang w:val="en-US" w:eastAsia="zh-CN"/>
        </w:rPr>
        <w:t xml:space="preserve">    </w:t>
      </w:r>
      <w:r>
        <w:rPr>
          <w:rFonts w:eastAsia="外交粗仿宋;方正仿宋_GBK" w:cs="外交粗仿宋;方正仿宋_GBK" w:ascii="外交粗仿宋;方正仿宋_GBK" w:hAnsi="外交粗仿宋;方正仿宋_GBK"/>
          <w:sz w:val="32"/>
          <w:lang w:val="en-US" w:eastAsia="zh-CN"/>
        </w:rPr>
        <w:t>4</w:t>
      </w:r>
      <w:r>
        <w:rPr>
          <w:rFonts w:ascii="外交粗仿宋;方正仿宋_GBK" w:hAnsi="外交粗仿宋;方正仿宋_GBK" w:cs="外交粗仿宋;方正仿宋_GBK" w:eastAsia="外交粗仿宋;方正仿宋_GBK"/>
          <w:sz w:val="32"/>
          <w:lang w:val="en-US" w:eastAsia="zh-CN"/>
        </w:rPr>
        <w:t>、</w:t>
      </w:r>
      <w:r>
        <w:rPr>
          <w:rFonts w:ascii="外交粗仿宋;方正仿宋_GBK" w:hAnsi="外交粗仿宋;方正仿宋_GBK" w:cs="外交粗仿宋;方正仿宋_GBK" w:eastAsia="外交粗仿宋;方正仿宋_GBK"/>
          <w:sz w:val="32"/>
        </w:rPr>
        <w:t>是否与外国人、港澳台居民或华侨华人等有较频繁接触？是否接受过国（境）外组织或自然人的资助？如有，请详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XXXXXX/</w:t>
      </w:r>
      <w:r>
        <w:rPr>
          <w:rFonts w:ascii="外交粗仿宋;方正仿宋_GBK" w:hAnsi="外交粗仿宋;方正仿宋_GBK" w:cs="外交粗仿宋;方正仿宋_GBK" w:eastAsia="外交粗仿宋;方正仿宋_GBK"/>
          <w:sz w:val="32"/>
          <w:lang w:val="en-US" w:eastAsia="zh-CN"/>
        </w:rPr>
        <w:t>如无，请填写“本人未与外国人、港澳台居民或华侨华人等有较频繁接触，未接受过国（境）外组织或自然人的资助”。</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 xml:space="preserve">  </w:t>
      </w:r>
      <w:r>
        <w:rPr>
          <w:rFonts w:eastAsia="外交黑体;方正黑体_GBK" w:cs="外交黑体;方正黑体_GBK" w:ascii="外交黑体;方正黑体_GBK" w:hAnsi="外交黑体;方正黑体_GBK"/>
          <w:b w:val="false"/>
          <w:bCs/>
          <w:sz w:val="32"/>
          <w:lang w:val="en-US" w:eastAsia="zh-CN"/>
        </w:rPr>
        <w:t xml:space="preserve">  </w:t>
      </w:r>
      <w:r>
        <w:rPr>
          <w:rFonts w:ascii="外交黑体;方正黑体_GBK" w:hAnsi="外交黑体;方正黑体_GBK" w:cs="外交黑体;方正黑体_GBK" w:eastAsia="外交黑体;方正黑体_GBK"/>
          <w:b w:val="false"/>
          <w:bCs/>
          <w:sz w:val="32"/>
          <w:lang w:val="en-US" w:eastAsia="zh-CN"/>
        </w:rPr>
        <w:t>三、</w:t>
      </w:r>
      <w:r>
        <w:rPr>
          <w:rFonts w:ascii="外交黑体;方正黑体_GBK" w:hAnsi="外交黑体;方正黑体_GBK" w:cs="外交黑体;方正黑体_GBK" w:eastAsia="外交黑体;方正黑体_GBK"/>
          <w:b w:val="false"/>
          <w:bCs/>
          <w:sz w:val="32"/>
          <w:lang w:eastAsia="zh-CN"/>
        </w:rPr>
        <w:t>价值取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rPr>
      </w:pPr>
      <w:r>
        <w:rPr>
          <w:rFonts w:eastAsia="外交粗仿宋;方正仿宋_GBK" w:cs="外交粗仿宋;方正仿宋_GBK" w:ascii="外交粗仿宋;方正仿宋_GBK" w:hAnsi="外交粗仿宋;方正仿宋_GBK"/>
          <w:sz w:val="32"/>
          <w:lang w:val="en-US" w:eastAsia="zh-CN"/>
        </w:rPr>
        <w:t>1</w:t>
      </w:r>
      <w:r>
        <w:rPr>
          <w:rFonts w:ascii="外交粗仿宋;方正仿宋_GBK" w:hAnsi="外交粗仿宋;方正仿宋_GBK" w:cs="外交粗仿宋;方正仿宋_GBK" w:eastAsia="外交粗仿宋;方正仿宋_GBK"/>
          <w:sz w:val="32"/>
          <w:lang w:val="en-US" w:eastAsia="zh-CN"/>
        </w:rPr>
        <w:t>、</w:t>
      </w:r>
      <w:r>
        <w:rPr>
          <w:rFonts w:ascii="外交粗仿宋;方正仿宋_GBK" w:hAnsi="外交粗仿宋;方正仿宋_GBK" w:cs="外交粗仿宋;方正仿宋_GBK" w:eastAsia="外交粗仿宋;方正仿宋_GBK"/>
          <w:sz w:val="32"/>
        </w:rPr>
        <w:t>对人生价值、地位、成功的看法及人生目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XXXXXX</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黑体;方正黑体_GBK" w:hAnsi="外交黑体;方正黑体_GBK" w:eastAsia="外交黑体;方正黑体_GBK" w:cs="外交黑体;方正黑体_GBK"/>
          <w:b w:val="false"/>
          <w:b w:val="false"/>
          <w:bCs/>
          <w:sz w:val="32"/>
          <w:lang w:val="en-US" w:eastAsia="zh-CN"/>
        </w:rPr>
      </w:pPr>
      <w:r>
        <w:rPr>
          <w:rFonts w:ascii="外交粗仿宋;方正仿宋_GBK" w:hAnsi="外交粗仿宋;方正仿宋_GBK" w:cs="外交粗仿宋;方正仿宋_GBK" w:eastAsia="外交粗仿宋;方正仿宋_GBK"/>
          <w:sz w:val="32"/>
          <w:lang w:val="en-US" w:eastAsia="zh-CN"/>
        </w:rPr>
        <w:t>（第</w:t>
      </w:r>
      <w:r>
        <w:rPr>
          <w:rFonts w:eastAsia="外交粗仿宋;方正仿宋_GBK" w:cs="外交粗仿宋;方正仿宋_GBK" w:ascii="外交粗仿宋;方正仿宋_GBK" w:hAnsi="外交粗仿宋;方正仿宋_GBK"/>
          <w:sz w:val="32"/>
          <w:lang w:val="en-US" w:eastAsia="zh-CN"/>
        </w:rPr>
        <w:t>2</w:t>
      </w:r>
      <w:r>
        <w:rPr>
          <w:rFonts w:ascii="外交粗仿宋;方正仿宋_GBK" w:hAnsi="外交粗仿宋;方正仿宋_GBK" w:cs="外交粗仿宋;方正仿宋_GBK" w:eastAsia="外交粗仿宋;方正仿宋_GBK"/>
          <w:sz w:val="32"/>
          <w:lang w:val="en-US" w:eastAsia="zh-CN"/>
        </w:rPr>
        <w:t>、</w:t>
      </w:r>
      <w:r>
        <w:rPr>
          <w:rFonts w:eastAsia="外交粗仿宋;方正仿宋_GBK" w:cs="外交粗仿宋;方正仿宋_GBK" w:ascii="外交粗仿宋;方正仿宋_GBK" w:hAnsi="外交粗仿宋;方正仿宋_GBK"/>
          <w:sz w:val="32"/>
          <w:lang w:val="en-US" w:eastAsia="zh-CN"/>
        </w:rPr>
        <w:t>3</w:t>
      </w:r>
      <w:r>
        <w:rPr>
          <w:rFonts w:ascii="外交粗仿宋;方正仿宋_GBK" w:hAnsi="外交粗仿宋;方正仿宋_GBK" w:cs="外交粗仿宋;方正仿宋_GBK" w:eastAsia="外交粗仿宋;方正仿宋_GBK"/>
          <w:sz w:val="32"/>
          <w:lang w:val="en-US" w:eastAsia="zh-CN"/>
        </w:rPr>
        <w:t>条填报方式同上）</w:t>
      </w:r>
      <w:r>
        <w:rPr>
          <w:rFonts w:ascii="外交黑体;方正黑体_GBK" w:hAnsi="外交黑体;方正黑体_GBK" w:cs="外交黑体;方正黑体_GBK" w:eastAsia="外交黑体;方正黑体_GBK"/>
          <w:b w:val="false"/>
          <w:bCs/>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外交黑体;方正黑体_GBK" w:hAnsi="外交黑体;方正黑体_GBK" w:eastAsia="外交黑体;方正黑体_GBK" w:cs="外交黑体;方正黑体_GBK"/>
          <w:b w:val="false"/>
          <w:b w:val="false"/>
          <w:bCs/>
          <w:sz w:val="32"/>
        </w:rPr>
      </w:pPr>
      <w:r>
        <w:rPr>
          <w:rFonts w:eastAsia="外交黑体;方正黑体_GBK" w:cs="外交黑体;方正黑体_GBK" w:ascii="外交黑体;方正黑体_GBK" w:hAnsi="外交黑体;方正黑体_GBK"/>
          <w:b w:val="false"/>
          <w:bCs/>
          <w:sz w:val="32"/>
          <w:lang w:val="en-US" w:eastAsia="zh-CN"/>
        </w:rPr>
        <w:t xml:space="preserve">    </w:t>
      </w:r>
      <w:r>
        <w:rPr>
          <w:rFonts w:ascii="外交黑体;方正黑体_GBK" w:hAnsi="外交黑体;方正黑体_GBK" w:cs="外交黑体;方正黑体_GBK" w:eastAsia="外交黑体;方正黑体_GBK"/>
          <w:b w:val="false"/>
          <w:bCs/>
          <w:sz w:val="32"/>
          <w:lang w:val="en-US" w:eastAsia="zh-CN"/>
        </w:rPr>
        <w:t>四、</w:t>
      </w:r>
      <w:r>
        <w:rPr>
          <w:rFonts w:ascii="外交黑体;方正黑体_GBK" w:hAnsi="外交黑体;方正黑体_GBK" w:cs="外交黑体;方正黑体_GBK" w:eastAsia="外交黑体;方正黑体_GBK"/>
          <w:b w:val="false"/>
          <w:bCs/>
          <w:sz w:val="32"/>
        </w:rPr>
        <w:t>需说明和申报的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rPr>
      </w:pPr>
      <w:r>
        <w:rPr>
          <w:rFonts w:eastAsia="外交粗仿宋;方正仿宋_GBK" w:cs="外交粗仿宋;方正仿宋_GBK" w:ascii="外交粗仿宋;方正仿宋_GBK" w:hAnsi="外交粗仿宋;方正仿宋_GBK"/>
          <w:sz w:val="32"/>
          <w:lang w:val="en-US" w:eastAsia="zh-CN"/>
        </w:rPr>
        <w:t>1</w:t>
      </w:r>
      <w:r>
        <w:rPr>
          <w:rFonts w:ascii="外交粗仿宋;方正仿宋_GBK" w:hAnsi="外交粗仿宋;方正仿宋_GBK" w:cs="外交粗仿宋;方正仿宋_GBK" w:eastAsia="外交粗仿宋;方正仿宋_GBK"/>
          <w:sz w:val="32"/>
          <w:lang w:val="en-US" w:eastAsia="zh-CN"/>
        </w:rPr>
        <w:t>、</w:t>
      </w:r>
      <w:r>
        <w:rPr>
          <w:rFonts w:ascii="外交粗仿宋;方正仿宋_GBK" w:hAnsi="外交粗仿宋;方正仿宋_GBK" w:cs="外交粗仿宋;方正仿宋_GBK" w:eastAsia="外交粗仿宋;方正仿宋_GBK"/>
          <w:sz w:val="32"/>
        </w:rPr>
        <w:t>有无违法违纪行为？是否受到惩处？如有，请详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XXXXXX/</w:t>
      </w:r>
      <w:r>
        <w:rPr>
          <w:rFonts w:ascii="外交粗仿宋;方正仿宋_GBK" w:hAnsi="外交粗仿宋;方正仿宋_GBK" w:cs="外交粗仿宋;方正仿宋_GBK" w:eastAsia="外交粗仿宋;方正仿宋_GBK"/>
          <w:sz w:val="32"/>
          <w:lang w:val="en-US" w:eastAsia="zh-CN"/>
        </w:rPr>
        <w:t>如无，请填写“本人不存在违法违纪行为，未受到惩处”。</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firstLine="640"/>
        <w:textAlignment w:val="auto"/>
        <w:rPr>
          <w:rFonts w:ascii="外交粗仿宋;方正仿宋_GBK" w:hAnsi="外交粗仿宋;方正仿宋_GBK" w:eastAsia="外交粗仿宋;方正仿宋_GBK" w:cs="外交粗仿宋;方正仿宋_GBK"/>
          <w:sz w:val="32"/>
          <w:lang w:eastAsia="zh-CN"/>
        </w:rPr>
      </w:pPr>
      <w:r>
        <w:rPr>
          <w:rFonts w:ascii="外交粗仿宋;方正仿宋_GBK" w:hAnsi="外交粗仿宋;方正仿宋_GBK" w:cs="外交粗仿宋;方正仿宋_GBK" w:eastAsia="外交粗仿宋;方正仿宋_GBK"/>
          <w:sz w:val="32"/>
        </w:rPr>
        <w:t>在道德品行、</w:t>
      </w:r>
      <w:r>
        <w:rPr>
          <w:rFonts w:ascii="外交粗仿宋;方正仿宋_GBK" w:hAnsi="外交粗仿宋;方正仿宋_GBK" w:cs="外交粗仿宋;方正仿宋_GBK" w:eastAsia="外交粗仿宋;方正仿宋_GBK"/>
          <w:sz w:val="32"/>
          <w:lang w:eastAsia="zh-CN"/>
        </w:rPr>
        <w:t>法纪意识、</w:t>
      </w:r>
      <w:r>
        <w:rPr>
          <w:rFonts w:ascii="外交粗仿宋;方正仿宋_GBK" w:hAnsi="外交粗仿宋;方正仿宋_GBK" w:cs="外交粗仿宋;方正仿宋_GBK" w:eastAsia="外交粗仿宋;方正仿宋_GBK"/>
          <w:sz w:val="32"/>
        </w:rPr>
        <w:t>生活作风方面是否存在问题</w:t>
      </w:r>
      <w:r>
        <w:rPr>
          <w:rFonts w:ascii="外交粗仿宋;方正仿宋_GBK" w:hAnsi="外交粗仿宋;方正仿宋_GBK" w:cs="外交粗仿宋;方正仿宋_GBK" w:eastAsia="外交粗仿宋;方正仿宋_GBK"/>
          <w:sz w:val="32"/>
          <w:lang w:eastAsia="zh-CN"/>
        </w:rPr>
        <w:t>，是否受到惩处？</w:t>
      </w:r>
      <w:r>
        <w:rPr>
          <w:rFonts w:ascii="外交粗仿宋;方正仿宋_GBK" w:hAnsi="外交粗仿宋;方正仿宋_GBK" w:cs="外交粗仿宋;方正仿宋_GBK" w:eastAsia="外交粗仿宋;方正仿宋_GBK"/>
          <w:sz w:val="32"/>
        </w:rPr>
        <w:t>如有，请详述</w:t>
      </w:r>
      <w:r>
        <w:rPr>
          <w:rFonts w:ascii="外交粗仿宋;方正仿宋_GBK" w:hAnsi="外交粗仿宋;方正仿宋_GBK" w:cs="外交粗仿宋;方正仿宋_GBK" w:eastAsia="外交粗仿宋;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 xml:space="preserve">    </w:t>
      </w:r>
      <w:r>
        <w:rPr>
          <w:rFonts w:eastAsia="外交粗仿宋;方正仿宋_GBK" w:cs="外交粗仿宋;方正仿宋_GBK" w:ascii="外交粗仿宋;方正仿宋_GBK" w:hAnsi="外交粗仿宋;方正仿宋_GBK"/>
          <w:sz w:val="32"/>
          <w:lang w:val="en-US" w:eastAsia="zh-CN"/>
        </w:rPr>
        <w:t>XXXXXX</w:t>
      </w:r>
      <w:r>
        <w:rPr>
          <w:rFonts w:ascii="外交粗仿宋;方正仿宋_GBK" w:hAnsi="外交粗仿宋;方正仿宋_GBK" w:cs="外交粗仿宋;方正仿宋_GBK" w:eastAsia="外交粗仿宋;方正仿宋_GBK"/>
          <w:sz w:val="32"/>
          <w:lang w:val="en-US" w:eastAsia="zh-CN"/>
        </w:rPr>
        <w:t>（简述有关方面表现情况），如不存在问题，请填写“本人在道德品行、</w:t>
      </w:r>
      <w:r>
        <w:rPr>
          <w:rFonts w:ascii="外交粗仿宋;方正仿宋_GBK" w:hAnsi="外交粗仿宋;方正仿宋_GBK" w:cs="外交粗仿宋;方正仿宋_GBK" w:eastAsia="外交粗仿宋;方正仿宋_GBK"/>
          <w:sz w:val="32"/>
          <w:lang w:eastAsia="zh-CN"/>
        </w:rPr>
        <w:t>法纪意识、</w:t>
      </w:r>
      <w:r>
        <w:rPr>
          <w:rFonts w:ascii="外交粗仿宋;方正仿宋_GBK" w:hAnsi="外交粗仿宋;方正仿宋_GBK" w:cs="外交粗仿宋;方正仿宋_GBK" w:eastAsia="外交粗仿宋;方正仿宋_GBK"/>
          <w:sz w:val="32"/>
          <w:lang w:val="en-US" w:eastAsia="zh-CN"/>
        </w:rPr>
        <w:t>生活作风方面不存在问题，未受到惩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外交粗仿宋;方正仿宋_GBK" w:hAnsi="外交粗仿宋;方正仿宋_GBK" w:eastAsia="外交粗仿宋;方正仿宋_GBK" w:cs="外交粗仿宋;方正仿宋_GBK"/>
          <w:sz w:val="32"/>
          <w:u w:val="none"/>
        </w:rPr>
      </w:pPr>
      <w:r>
        <w:rPr>
          <w:rFonts w:eastAsia="外交粗仿宋;方正仿宋_GBK" w:cs="外交粗仿宋;方正仿宋_GBK" w:ascii="外交粗仿宋;方正仿宋_GBK" w:hAnsi="外交粗仿宋;方正仿宋_GBK"/>
          <w:sz w:val="32"/>
          <w:u w:val="none"/>
          <w:lang w:val="en-US" w:eastAsia="zh-CN"/>
        </w:rPr>
        <w:t xml:space="preserve">    </w:t>
      </w:r>
      <w:r>
        <w:rPr>
          <w:rFonts w:eastAsia="外交粗仿宋;方正仿宋_GBK" w:cs="外交粗仿宋;方正仿宋_GBK" w:ascii="外交粗仿宋;方正仿宋_GBK" w:hAnsi="外交粗仿宋;方正仿宋_GBK"/>
          <w:sz w:val="32"/>
          <w:u w:val="none"/>
          <w:lang w:val="en-US" w:eastAsia="zh-CN"/>
        </w:rPr>
        <w:t>3</w:t>
      </w:r>
      <w:r>
        <w:rPr>
          <w:rFonts w:ascii="外交粗仿宋;方正仿宋_GBK" w:hAnsi="外交粗仿宋;方正仿宋_GBK" w:cs="外交粗仿宋;方正仿宋_GBK" w:eastAsia="外交粗仿宋;方正仿宋_GBK"/>
          <w:sz w:val="32"/>
          <w:u w:val="none"/>
          <w:lang w:val="en-US" w:eastAsia="zh-CN"/>
        </w:rPr>
        <w:t>、</w:t>
      </w:r>
      <w:r>
        <w:rPr>
          <w:rFonts w:ascii="外交粗仿宋;方正仿宋_GBK" w:hAnsi="外交粗仿宋;方正仿宋_GBK" w:cs="外交粗仿宋;方正仿宋_GBK" w:eastAsia="外交粗仿宋;方正仿宋_GBK"/>
          <w:b w:val="false"/>
          <w:bCs w:val="false"/>
          <w:sz w:val="32"/>
          <w:u w:val="none"/>
        </w:rPr>
        <w:t>有无重大或慢性病史？是否长期服用药物？有无手术史或心理咨询史？是否有因健康问题影响</w:t>
      </w:r>
      <w:r>
        <w:rPr>
          <w:rFonts w:ascii="外交粗仿宋;方正仿宋_GBK" w:hAnsi="外交粗仿宋;方正仿宋_GBK" w:cs="外交粗仿宋;方正仿宋_GBK" w:eastAsia="外交粗仿宋;方正仿宋_GBK"/>
          <w:b w:val="false"/>
          <w:bCs w:val="false"/>
          <w:sz w:val="32"/>
          <w:u w:val="none"/>
          <w:lang w:eastAsia="zh-CN"/>
        </w:rPr>
        <w:t>正常</w:t>
      </w:r>
      <w:r>
        <w:rPr>
          <w:rFonts w:ascii="外交粗仿宋;方正仿宋_GBK" w:hAnsi="外交粗仿宋;方正仿宋_GBK" w:cs="外交粗仿宋;方正仿宋_GBK" w:eastAsia="外交粗仿宋;方正仿宋_GBK"/>
          <w:b w:val="false"/>
          <w:bCs w:val="false"/>
          <w:sz w:val="32"/>
          <w:u w:val="none"/>
        </w:rPr>
        <w:t>生活、学习、工作经历（如休学、病休</w:t>
      </w:r>
      <w:r>
        <w:rPr>
          <w:rFonts w:ascii="外交粗仿宋;方正仿宋_GBK" w:hAnsi="外交粗仿宋;方正仿宋_GBK" w:cs="外交粗仿宋;方正仿宋_GBK" w:eastAsia="外交粗仿宋;方正仿宋_GBK"/>
          <w:b w:val="false"/>
          <w:bCs w:val="false"/>
          <w:sz w:val="32"/>
          <w:u w:val="none"/>
          <w:lang w:eastAsia="zh-CN"/>
        </w:rPr>
        <w:t>、无法参加体育活动</w:t>
      </w:r>
      <w:r>
        <w:rPr>
          <w:rFonts w:ascii="外交粗仿宋;方正仿宋_GBK" w:hAnsi="外交粗仿宋;方正仿宋_GBK" w:cs="外交粗仿宋;方正仿宋_GBK" w:eastAsia="外交粗仿宋;方正仿宋_GBK"/>
          <w:b w:val="false"/>
          <w:bCs w:val="false"/>
          <w:sz w:val="32"/>
          <w:u w:val="none"/>
        </w:rPr>
        <w:t>等）？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XXXXXX/</w:t>
      </w:r>
      <w:r>
        <w:rPr>
          <w:rFonts w:ascii="外交粗仿宋;方正仿宋_GBK" w:hAnsi="外交粗仿宋;方正仿宋_GBK" w:cs="外交粗仿宋;方正仿宋_GBK" w:eastAsia="外交粗仿宋;方正仿宋_GBK"/>
          <w:sz w:val="32"/>
          <w:lang w:val="en-US" w:eastAsia="zh-CN"/>
        </w:rPr>
        <w:t>如无，请填写“本人</w:t>
      </w:r>
      <w:r>
        <w:rPr>
          <w:rFonts w:ascii="外交粗仿宋;方正仿宋_GBK" w:hAnsi="外交粗仿宋;方正仿宋_GBK" w:cs="外交粗仿宋;方正仿宋_GBK" w:eastAsia="外交粗仿宋;方正仿宋_GBK"/>
          <w:b w:val="false"/>
          <w:bCs w:val="false"/>
          <w:sz w:val="32"/>
          <w:u w:val="none"/>
        </w:rPr>
        <w:t>无重大或慢性病史</w:t>
      </w:r>
      <w:r>
        <w:rPr>
          <w:rFonts w:ascii="外交粗仿宋;方正仿宋_GBK" w:hAnsi="外交粗仿宋;方正仿宋_GBK" w:cs="外交粗仿宋;方正仿宋_GBK" w:eastAsia="外交粗仿宋;方正仿宋_GBK"/>
          <w:b w:val="false"/>
          <w:bCs w:val="false"/>
          <w:sz w:val="32"/>
          <w:u w:val="none"/>
          <w:lang w:eastAsia="zh-CN"/>
        </w:rPr>
        <w:t>，无</w:t>
      </w:r>
      <w:r>
        <w:rPr>
          <w:rFonts w:ascii="外交粗仿宋;方正仿宋_GBK" w:hAnsi="外交粗仿宋;方正仿宋_GBK" w:cs="外交粗仿宋;方正仿宋_GBK" w:eastAsia="外交粗仿宋;方正仿宋_GBK"/>
          <w:b w:val="false"/>
          <w:bCs w:val="false"/>
          <w:sz w:val="32"/>
          <w:u w:val="none"/>
        </w:rPr>
        <w:t>长期服用药物</w:t>
      </w:r>
      <w:r>
        <w:rPr>
          <w:rFonts w:ascii="外交粗仿宋;方正仿宋_GBK" w:hAnsi="外交粗仿宋;方正仿宋_GBK" w:cs="外交粗仿宋;方正仿宋_GBK" w:eastAsia="外交粗仿宋;方正仿宋_GBK"/>
          <w:b w:val="false"/>
          <w:bCs w:val="false"/>
          <w:sz w:val="32"/>
          <w:u w:val="none"/>
          <w:lang w:eastAsia="zh-CN"/>
        </w:rPr>
        <w:t>情况，</w:t>
      </w:r>
      <w:r>
        <w:rPr>
          <w:rFonts w:ascii="外交粗仿宋;方正仿宋_GBK" w:hAnsi="外交粗仿宋;方正仿宋_GBK" w:cs="外交粗仿宋;方正仿宋_GBK" w:eastAsia="外交粗仿宋;方正仿宋_GBK"/>
          <w:b w:val="false"/>
          <w:bCs w:val="false"/>
          <w:sz w:val="32"/>
          <w:u w:val="none"/>
        </w:rPr>
        <w:t>无手术史或心理咨询史</w:t>
      </w:r>
      <w:r>
        <w:rPr>
          <w:rFonts w:ascii="外交粗仿宋;方正仿宋_GBK" w:hAnsi="外交粗仿宋;方正仿宋_GBK" w:cs="外交粗仿宋;方正仿宋_GBK" w:eastAsia="外交粗仿宋;方正仿宋_GBK"/>
          <w:b w:val="false"/>
          <w:bCs w:val="false"/>
          <w:sz w:val="32"/>
          <w:u w:val="none"/>
        </w:rPr>
        <w:t>，无因健康问题</w:t>
      </w:r>
      <w:r>
        <w:rPr>
          <w:rFonts w:ascii="外交粗仿宋;方正仿宋_GBK" w:hAnsi="外交粗仿宋;方正仿宋_GBK" w:cs="外交粗仿宋;方正仿宋_GBK" w:eastAsia="外交粗仿宋;方正仿宋_GBK"/>
          <w:sz w:val="32"/>
        </w:rPr>
        <w:t>影响</w:t>
      </w:r>
      <w:r>
        <w:rPr>
          <w:rFonts w:ascii="外交粗仿宋;方正仿宋_GBK" w:hAnsi="外交粗仿宋;方正仿宋_GBK" w:cs="外交粗仿宋;方正仿宋_GBK" w:eastAsia="外交粗仿宋;方正仿宋_GBK"/>
          <w:sz w:val="32"/>
          <w:lang w:eastAsia="zh-CN"/>
        </w:rPr>
        <w:t>正常</w:t>
      </w:r>
      <w:r>
        <w:rPr>
          <w:rFonts w:ascii="外交粗仿宋;方正仿宋_GBK" w:hAnsi="外交粗仿宋;方正仿宋_GBK" w:cs="外交粗仿宋;方正仿宋_GBK" w:eastAsia="外交粗仿宋;方正仿宋_GBK"/>
          <w:sz w:val="32"/>
        </w:rPr>
        <w:t>生活、学习、工作经历</w:t>
      </w:r>
      <w:r>
        <w:rPr>
          <w:rFonts w:ascii="外交粗仿宋;方正仿宋_GBK" w:hAnsi="外交粗仿宋;方正仿宋_GBK" w:cs="外交粗仿宋;方正仿宋_GBK" w:eastAsia="外交粗仿宋;方正仿宋_GBK"/>
          <w:b w:val="false"/>
          <w:bCs w:val="false"/>
          <w:sz w:val="32"/>
          <w:u w:val="none"/>
          <w:lang w:eastAsia="zh-CN"/>
        </w:rPr>
        <w:t>（如休学、病休、无法参加体育活动等）</w:t>
      </w:r>
      <w:r>
        <w:rPr>
          <w:rFonts w:ascii="外交粗仿宋;方正仿宋_GBK" w:hAnsi="外交粗仿宋;方正仿宋_GBK" w:cs="外交粗仿宋;方正仿宋_GBK" w:eastAsia="外交粗仿宋;方正仿宋_GBK"/>
          <w:sz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320"/>
        <w:jc w:val="both"/>
        <w:textAlignment w:val="auto"/>
        <w:rPr>
          <w:rFonts w:ascii="外交粗仿宋;方正仿宋_GBK" w:hAnsi="外交粗仿宋;方正仿宋_GBK" w:eastAsia="外交粗仿宋;方正仿宋_GBK" w:cs="外交粗仿宋;方正仿宋_GBK"/>
          <w:sz w:val="32"/>
          <w:lang w:eastAsia="zh-CN"/>
        </w:rPr>
      </w:pPr>
      <w:r>
        <w:rPr>
          <w:rFonts w:eastAsia="外交粗仿宋;方正仿宋_GBK" w:cs="外交粗仿宋;方正仿宋_GBK" w:ascii="外交粗仿宋;方正仿宋_GBK" w:hAnsi="外交粗仿宋;方正仿宋_GBK"/>
          <w:sz w:val="32"/>
          <w:lang w:val="en-US" w:eastAsia="zh-CN"/>
        </w:rPr>
        <w:t>4</w:t>
      </w:r>
      <w:r>
        <w:rPr>
          <w:rFonts w:ascii="外交粗仿宋;方正仿宋_GBK" w:hAnsi="外交粗仿宋;方正仿宋_GBK" w:cs="外交粗仿宋;方正仿宋_GBK" w:eastAsia="外交粗仿宋;方正仿宋_GBK"/>
          <w:sz w:val="32"/>
          <w:lang w:val="en-US" w:eastAsia="zh-CN"/>
        </w:rPr>
        <w:t>、</w:t>
      </w:r>
      <w:r>
        <w:rPr>
          <w:rFonts w:ascii="外交粗仿宋;方正仿宋_GBK" w:hAnsi="外交粗仿宋;方正仿宋_GBK" w:cs="外交粗仿宋;方正仿宋_GBK" w:eastAsia="外交粗仿宋;方正仿宋_GBK"/>
          <w:sz w:val="32"/>
        </w:rPr>
        <w:t>是否存在录用后即构成公务员法第七十四条</w:t>
      </w:r>
      <w:r>
        <w:rPr>
          <w:rFonts w:ascii="外交粗仿宋;方正仿宋_GBK" w:hAnsi="外交粗仿宋;方正仿宋_GBK" w:cs="外交粗仿宋;方正仿宋_GBK" w:eastAsia="外交粗仿宋;方正仿宋_GBK"/>
          <w:sz w:val="32"/>
          <w:lang w:eastAsia="zh-CN"/>
        </w:rPr>
        <w:t>第一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both"/>
        <w:textAlignment w:val="auto"/>
        <w:rPr>
          <w:rFonts w:ascii="外交粗仿宋;方正仿宋_GBK" w:hAnsi="外交粗仿宋;方正仿宋_GBK" w:eastAsia="外交粗仿宋;方正仿宋_GBK" w:cs="外交粗仿宋;方正仿宋_GBK"/>
          <w:sz w:val="32"/>
          <w:lang w:val="en-US" w:eastAsia="zh-CN"/>
        </w:rPr>
      </w:pPr>
      <w:r>
        <w:rPr>
          <w:rFonts w:ascii="外交粗仿宋;方正仿宋_GBK" w:hAnsi="外交粗仿宋;方正仿宋_GBK" w:cs="外交粗仿宋;方正仿宋_GBK" w:eastAsia="外交粗仿宋;方正仿宋_GBK"/>
          <w:sz w:val="32"/>
        </w:rPr>
        <w:t>所列情形</w:t>
      </w:r>
      <w:r>
        <w:rPr>
          <w:rFonts w:ascii="外交粗仿宋;方正仿宋_GBK" w:hAnsi="外交粗仿宋;方正仿宋_GBK" w:cs="外交粗仿宋;方正仿宋_GBK" w:eastAsia="外交粗仿宋;方正仿宋_GBK"/>
          <w:sz w:val="32"/>
          <w:lang w:eastAsia="zh-CN"/>
        </w:rPr>
        <w:t>（公务员之间有夫妻关系、直系血亲关系、三代以内旁系血亲关系以及近姻亲关系的，不得在同一机关双方直接隶属于同一领导人员的职位或者有直接上下级领导关系的职位工作）的</w:t>
      </w:r>
      <w:r>
        <w:rPr>
          <w:rFonts w:ascii="外交粗仿宋;方正仿宋_GBK" w:hAnsi="外交粗仿宋;方正仿宋_GBK" w:cs="外交粗仿宋;方正仿宋_GBK" w:eastAsia="外交粗仿宋;方正仿宋_GBK"/>
          <w:sz w:val="32"/>
        </w:rPr>
        <w:t>情况？</w:t>
      </w:r>
      <w:r>
        <w:rPr>
          <w:rFonts w:ascii="外交粗仿宋;方正仿宋_GBK" w:hAnsi="外交粗仿宋;方正仿宋_GBK" w:cs="外交粗仿宋;方正仿宋_GBK" w:eastAsia="外交粗仿宋;方正仿宋_GBK"/>
          <w:sz w:val="32"/>
          <w:lang w:eastAsia="zh-CN"/>
        </w:rPr>
        <w:t>或构成与本人有夫妻关系、直系血亲关系、三代以内旁系血亲关系以及近姻亲关系的人员担任用人单位领导成员的回避情形？</w:t>
      </w:r>
      <w:r>
        <w:rPr>
          <w:rFonts w:ascii="外交粗仿宋;方正仿宋_GBK" w:hAnsi="外交粗仿宋;方正仿宋_GBK" w:cs="外交粗仿宋;方正仿宋_GBK" w:eastAsia="外交粗仿宋;方正仿宋_GBK"/>
          <w:sz w:val="32"/>
        </w:rPr>
        <w:t>如有，请详述。</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640"/>
        <w:jc w:val="both"/>
        <w:textAlignment w:val="auto"/>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t>XXXXXX/</w:t>
      </w:r>
      <w:r>
        <w:rPr>
          <w:rFonts w:ascii="外交粗仿宋;方正仿宋_GBK" w:hAnsi="外交粗仿宋;方正仿宋_GBK" w:cs="外交粗仿宋;方正仿宋_GBK" w:eastAsia="外交粗仿宋;方正仿宋_GBK"/>
          <w:sz w:val="32"/>
          <w:lang w:val="en-US" w:eastAsia="zh-CN"/>
        </w:rPr>
        <w:t>如无，请填写“不存在此类情况”。</w:t>
      </w:r>
    </w:p>
    <w:p>
      <w:pPr>
        <w:pStyle w:val="Normal"/>
        <w:rPr>
          <w:rFonts w:ascii="外交粗仿宋;方正仿宋_GBK" w:hAnsi="外交粗仿宋;方正仿宋_GBK" w:eastAsia="外交粗仿宋;方正仿宋_GBK" w:cs="外交粗仿宋;方正仿宋_GBK"/>
          <w:sz w:val="32"/>
          <w:lang w:val="en-US" w:eastAsia="zh-CN"/>
        </w:rPr>
      </w:pPr>
      <w:r>
        <w:rPr>
          <w:rFonts w:eastAsia="外交粗仿宋;方正仿宋_GBK" w:cs="外交粗仿宋;方正仿宋_GBK" w:ascii="外交粗仿宋;方正仿宋_GBK" w:hAnsi="外交粗仿宋;方正仿宋_GBK"/>
          <w:sz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外交小标宋">
    <w:altName w:val="方正小标宋_GBK"/>
    <w:charset w:val="00"/>
    <w:family w:val="auto"/>
    <w:pitch w:val="default"/>
  </w:font>
  <w:font w:name="仿宋_GB2312">
    <w:altName w:val="方正仿宋_GBK"/>
    <w:charset w:val="00"/>
    <w:family w:val="modern"/>
    <w:pitch w:val="default"/>
  </w:font>
  <w:font w:name="外交粗仿宋">
    <w:altName w:val="方正仿宋_GBK"/>
    <w:charset w:val="00"/>
    <w:family w:val="auto"/>
    <w:pitch w:val="default"/>
  </w:font>
  <w:font w:name="外交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06:00Z</dcterms:created>
  <dc:creator>wjb</dc:creator>
  <dc:description/>
  <dc:language>en-US</dc:language>
  <cp:lastModifiedBy>wjb</cp:lastModifiedBy>
  <dcterms:modified xsi:type="dcterms:W3CDTF">2024-01-14T10:2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