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中央党史和文献研究院人事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期：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024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年  月  日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8:42:00Z</dcterms:created>
  <dc:creator>chensl</dc:creator>
  <dc:description/>
  <dc:language>en-US</dc:language>
  <cp:lastModifiedBy>chensl</cp:lastModifiedBy>
  <cp:lastPrinted>2015-01-31T15:16:00Z</cp:lastPrinted>
  <dcterms:modified xsi:type="dcterms:W3CDTF">2024-01-16T17:22:09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68EBDC8808C8238E90F64381E5D2D</vt:lpwstr>
  </property>
  <property fmtid="{D5CDD505-2E9C-101B-9397-08002B2CF9AE}" pid="3" name="KSOProductBuildVer">
    <vt:lpwstr>2052-11.8.2.11763</vt:lpwstr>
  </property>
</Properties>
</file>