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高唐县事业单位优秀青年人才引进报名情况（截至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7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日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0:0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）</w:t>
      </w:r>
    </w:p>
    <w:tbl>
      <w:tblPr>
        <w:tblW w:w="1044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52"/>
        <w:gridCol w:w="2335"/>
        <w:gridCol w:w="1352"/>
        <w:gridCol w:w="1352"/>
        <w:gridCol w:w="1352"/>
      </w:tblGrid>
      <w:tr>
        <w:trPr>
          <w:trHeight w:val="330" w:hRule="atLeast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招考单位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招聘岗位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招考人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报考人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通过人数</w:t>
            </w:r>
          </w:p>
        </w:tc>
      </w:tr>
      <w:tr>
        <w:trPr>
          <w:trHeight w:val="271" w:hRule="atLeast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高唐县档案馆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 xml:space="preserve">101-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管理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0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高唐县新旧动能转换服务中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 xml:space="preserve">102-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管理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8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1</w:t>
            </w:r>
          </w:p>
        </w:tc>
      </w:tr>
      <w:tr>
        <w:trPr>
          <w:trHeight w:val="271" w:hRule="atLeast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高唐县服务业发展服务中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 xml:space="preserve">102-2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管理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高唐县科技创新服务中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 xml:space="preserve">103-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管理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9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1</w:t>
            </w:r>
          </w:p>
        </w:tc>
      </w:tr>
      <w:tr>
        <w:trPr>
          <w:trHeight w:val="271" w:hRule="atLeast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高唐县社会保险事业中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 xml:space="preserve">104-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管理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36</w:t>
            </w:r>
          </w:p>
        </w:tc>
      </w:tr>
      <w:tr>
        <w:trPr>
          <w:trHeight w:val="271" w:hRule="atLeast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高唐县拥军优属服务中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 xml:space="preserve">105-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管理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8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2</w:t>
            </w:r>
          </w:p>
        </w:tc>
      </w:tr>
      <w:tr>
        <w:trPr>
          <w:trHeight w:val="271" w:hRule="atLeast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高唐县医疗保险事业中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 xml:space="preserve">106-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管理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8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5</w:t>
            </w:r>
          </w:p>
        </w:tc>
      </w:tr>
      <w:tr>
        <w:trPr>
          <w:trHeight w:val="271" w:hRule="atLeast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高唐县不动产登记中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 xml:space="preserve">107-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工程技术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0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99</w:t>
            </w:r>
          </w:p>
        </w:tc>
      </w:tr>
      <w:tr>
        <w:trPr>
          <w:trHeight w:val="271" w:hRule="atLeast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高唐县水土保持检测服务中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 xml:space="preserve">108-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管理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4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高唐县机关事务服务中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 xml:space="preserve">109-1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综合管理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64</w:t>
            </w:r>
          </w:p>
        </w:tc>
      </w:tr>
      <w:tr>
        <w:trPr>
          <w:trHeight w:val="271" w:hRule="atLeast"/>
        </w:trPr>
        <w:tc>
          <w:tcPr>
            <w:tcW w:w="6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合计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86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-SA"/>
              </w:rPr>
              <w:t>554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按照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高唐县事业单位优秀青年人才引进公告》的规定，报名人员限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应届高校毕业生或择业期内未落实工作单位的高校毕业生（以是否缴纳过社会保险为依据）”。网上初审结束后，将通过大数据比对的方式核验报名人员的社会保险缴纳记录。最终通过报名审核的人数及查询方式，以及考试的具体安排，后期将会在高唐县人民政府网站公布，请报名人员及时关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中共高唐县委组织部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高唐县人力资源和社会保障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3:04:00Z</dcterms:created>
  <dc:creator>Administrator</dc:creator>
  <dc:description/>
  <dc:language>en-US</dc:language>
  <cp:lastModifiedBy>Administrator</cp:lastModifiedBy>
  <dcterms:modified xsi:type="dcterms:W3CDTF">2024-02-07T03:05:22Z</dcterms:modified>
  <cp:revision>2</cp:revision>
  <dc:subject/>
  <dc:title>2024年高唐县事业单位优秀青年人才引进报名情况（截至2024年2月7日10: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