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新疆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乌鲁木齐调查队业务科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400110131104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5.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马世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  <w:t>135265120301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991-2628045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新疆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32:00Z</dcterms:created>
  <dc:creator>潘晶佩:</dc:creator>
  <dc:description/>
  <dc:language>en-US</dc:language>
  <cp:lastModifiedBy>kylin</cp:lastModifiedBy>
  <cp:lastPrinted>2023-04-04T22:39:00Z</cp:lastPrinted>
  <dcterms:modified xsi:type="dcterms:W3CDTF">2024-02-23T11:09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3E10FD1F4AAE8087815A9DA885E6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