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甘肃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兰州调查队业务科室二级主任科员及以下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800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朵嘉洋顿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3521115010331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杨燕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35251012407603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刘  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35261010407124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酒泉调查队业务科室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800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梁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352622101008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酒泉调查队业务科室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800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雒文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352622101009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甘肃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31—871175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甘肃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/>
        </w:rPr>
        <w:t>2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2:00Z</dcterms:created>
  <dc:creator>潘晶佩:</dc:creator>
  <dc:description/>
  <dc:language>en-US</dc:language>
  <cp:lastModifiedBy>kylin</cp:lastModifiedBy>
  <cp:lastPrinted>2023-04-05T06:39:00Z</cp:lastPrinted>
  <dcterms:modified xsi:type="dcterms:W3CDTF">2024-02-23T11:08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2E6F7C584BA297A33575250BF08E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