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国家统计局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黑龙江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调查总队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齐齐哈尔调查队业务科室一级科员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800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  <w:t>129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kern w:val="2"/>
                <w:sz w:val="24"/>
                <w:szCs w:val="24"/>
                <w:lang w:val="en-US" w:eastAsia="zh-CN" w:bidi="ar-SA"/>
              </w:rPr>
              <w:t>刘银瑞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  <w:t>135211140400328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张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62010309930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鸡西调查队业务科室一级科员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8004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张心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230403008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伊春调查队业务科室一级科员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8006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3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邵天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23060504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绥化调查队业务科室一级科员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8008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0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荆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2301480101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孙博韬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2307040181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黑河调查队业务科室一级科员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801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王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370302027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鹤岗调查队业务科室一级科员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804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2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范靖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231202009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大兴安岭调查队业务科室一级科员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801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19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kern w:val="2"/>
                <w:sz w:val="24"/>
                <w:szCs w:val="24"/>
                <w:lang w:val="en-US" w:eastAsia="zh-CN" w:bidi="ar-SA"/>
              </w:rPr>
              <w:t>胡芳舒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  <w:t>13522204010130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;Nimbus Roman No9 L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刘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2301480052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海伦调查队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8016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18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马艺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230704016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尚志调查队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8018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kern w:val="2"/>
                <w:sz w:val="24"/>
                <w:szCs w:val="24"/>
                <w:lang w:val="en-US" w:eastAsia="zh-CN" w:bidi="ar-SA"/>
              </w:rPr>
              <w:t>张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  <w:t>13522306050162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;Nimbus Roman No9 L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kern w:val="2"/>
                <w:sz w:val="24"/>
                <w:szCs w:val="24"/>
                <w:lang w:val="en-US" w:eastAsia="zh-CN" w:bidi="ar-SA"/>
              </w:rPr>
              <w:t>王毕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  <w:t>13522307040411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尚志调查队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801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0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徐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230148007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依兰调查队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8018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0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kern w:val="2"/>
                <w:sz w:val="24"/>
                <w:szCs w:val="24"/>
                <w:lang w:val="en-US" w:eastAsia="zh-CN" w:bidi="ar-SA"/>
              </w:rPr>
              <w:t>徐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  <w:t>1352230704024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方正调查队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8024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5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kern w:val="2"/>
                <w:sz w:val="24"/>
                <w:szCs w:val="24"/>
                <w:lang w:val="en-US" w:eastAsia="zh-CN" w:bidi="ar-SA"/>
              </w:rPr>
              <w:t>张新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  <w:t>1352230903016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龙江调查队一级科员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8027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0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张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230307010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拜泉调查队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802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;Nimbus Roman No9 L" w:ascii="FangSong_GB2312" w:hAnsi="FangSong_GB2312"/>
                <w:kern w:val="2"/>
                <w:sz w:val="24"/>
                <w:szCs w:val="24"/>
                <w:lang w:val="en-US" w:eastAsia="zh-CN" w:bidi="ar-SA"/>
              </w:rPr>
              <w:t>106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Times New Roman;Nimbus Roman No9 L" w:eastAsia="FangSong_GB2312"/>
                <w:kern w:val="2"/>
                <w:sz w:val="24"/>
                <w:szCs w:val="24"/>
                <w:lang w:val="en-US" w:eastAsia="zh-CN" w:bidi="ar-SA"/>
              </w:rPr>
              <w:t>王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;Nimbus Roman No9 L" w:ascii="FangSong_GB2312" w:hAnsi="FangSong_GB2312"/>
                <w:kern w:val="2"/>
                <w:sz w:val="24"/>
                <w:szCs w:val="24"/>
                <w:lang w:val="en-US" w:eastAsia="zh-CN" w:bidi="ar-SA"/>
              </w:rPr>
              <w:t>1352111501034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拜泉调查队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803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08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王志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230308043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海林调查队一级科员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803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13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王欣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230403008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同江调查队一级科员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8034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1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马祥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23060506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肇源调查队一级科员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8035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0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吕宏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230605057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842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密山调查队一级科员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8037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0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刘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2308030152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46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;Nimbus Roman No9 L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呼佳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41060300917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1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集贤调查队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803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6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Times New Roman;Nimbus Roman No9 L" w:eastAsia="FangSong_GB2312"/>
                <w:kern w:val="2"/>
                <w:sz w:val="24"/>
                <w:szCs w:val="24"/>
                <w:lang w:val="en-US" w:eastAsia="zh-CN" w:bidi="ar-SA"/>
              </w:rPr>
              <w:t>邵佳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;Nimbus Roman No9 L" w:ascii="FangSong_GB2312" w:hAnsi="FangSong_GB2312"/>
                <w:kern w:val="2"/>
                <w:sz w:val="24"/>
                <w:szCs w:val="24"/>
                <w:lang w:val="en-US" w:eastAsia="zh-CN" w:bidi="ar-SA"/>
              </w:rPr>
              <w:t>13522305040122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99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;Nimbus Roman No9 L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张政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2309030131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3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集贤调查队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804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Times New Roman;Nimbus Roman No9 L" w:eastAsia="FangSong_GB2312"/>
                <w:kern w:val="2"/>
                <w:sz w:val="24"/>
                <w:szCs w:val="24"/>
                <w:lang w:val="en-US" w:eastAsia="zh-CN" w:bidi="ar-SA"/>
              </w:rPr>
              <w:t>麻筱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;Nimbus Roman No9 L" w:ascii="FangSong_GB2312" w:hAnsi="FangSong_GB2312"/>
                <w:kern w:val="2"/>
                <w:sz w:val="24"/>
                <w:szCs w:val="24"/>
                <w:lang w:val="en-US" w:eastAsia="zh-CN" w:bidi="ar-SA"/>
              </w:rPr>
              <w:t>1352140201023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03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巴彦调查队一级科员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8045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王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2105010090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02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;Nimbus Roman No9 L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李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2310030030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val="en-US" w:eastAsia="zh-CN"/>
        </w:rPr>
        <w:t>黑龙江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451-86226311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val="en-US" w:eastAsia="zh-CN"/>
        </w:rPr>
        <w:t>黑龙江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32:00Z</dcterms:created>
  <dc:creator>潘晶佩:</dc:creator>
  <dc:description/>
  <dc:language>en-US</dc:language>
  <cp:lastModifiedBy>kylin</cp:lastModifiedBy>
  <cp:lastPrinted>2024-02-21T01:05:00Z</cp:lastPrinted>
  <dcterms:modified xsi:type="dcterms:W3CDTF">2024-02-23T11:02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2963152834F0EB055E079029440EA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