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青海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循化调查队一级科员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400110129018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樊祥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5250030401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青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71-633158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青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32:00Z</dcterms:created>
  <dc:creator>潘晶佩:</dc:creator>
  <dc:description/>
  <dc:language>en-US</dc:language>
  <cp:lastModifiedBy>kylin</cp:lastModifiedBy>
  <cp:lastPrinted>2021-03-07T17:32:00Z</cp:lastPrinted>
  <dcterms:modified xsi:type="dcterms:W3CDTF">2024-02-23T11:07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1D0934F144F3B03AD9FBFBCB0C5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