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国家统计局吉林调查总队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"/>
        </w:rPr>
        <w:t>4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0"/>
        <w:gridCol w:w="994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192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山调查队业务科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级科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7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8.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崔迪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210401010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703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松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查队业务科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级科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70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9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显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2102040191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9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子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2201040242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松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查队业务科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级科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70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1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世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2101150081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722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巩  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22010401228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36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城调查队综合科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7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7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巩浩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10216008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19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城调查队综合科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7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一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220601015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19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辽调查队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0703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9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子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微软雅黑;黑体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220801016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43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辽调查队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07032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子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5230100908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03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府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22070200426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辽调查队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0703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袖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220702009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739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辽调查队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07034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  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22012600308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71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焦开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22030101106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丰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2207020040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6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化县调查队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0703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9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焦紫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220103017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吉林调查总队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在</w:t>
      </w:r>
      <w:r>
        <w:rPr>
          <w:rFonts w:eastAsia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"/>
        </w:rPr>
        <w:t>27</w:t>
      </w:r>
      <w:r>
        <w:rPr>
          <w:rFonts w:ascii="仿宋_GB2312" w:hAnsi="仿宋_GB2312" w:eastAsia="仿宋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431—8589973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统计局吉林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"/>
        </w:rPr>
        <w:t>2</w:t>
      </w:r>
      <w:r>
        <w:rPr>
          <w:rFonts w:eastAsia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32:00Z</dcterms:created>
  <dc:creator>潘晶佩:</dc:creator>
  <dc:description/>
  <dc:language>en-US</dc:language>
  <cp:lastModifiedBy>kylin</cp:lastModifiedBy>
  <cp:lastPrinted>2023-04-04T14:39:00Z</cp:lastPrinted>
  <dcterms:modified xsi:type="dcterms:W3CDTF">2024-02-23T11:01:3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304C3AC66484D8A6C88C3868BB48A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