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重庆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"/>
        </w:rPr>
        <w:t>4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353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重庆调查总队综合处室一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200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7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任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1403010021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bCs/>
                <w:sz w:val="24"/>
                <w:szCs w:val="24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180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丁河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5006090091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重庆调查总队综合处室一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200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9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张晓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5001150090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314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李典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5001180112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张婧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5001180140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FangSong_GB2312" w:hAnsi="FangSong_GB2312" w:eastAsia="FangSong_GB2312" w:cs="FangSong_GB2312"/>
          <w:sz w:val="24"/>
          <w:szCs w:val="24"/>
        </w:rPr>
      </w:pPr>
      <w:r>
        <w:br w:type="page"/>
      </w:r>
      <w:r>
        <w:rPr>
          <w:rFonts w:eastAsia="FangSong_GB2312" w:cs="FangSong_GB2312" w:ascii="FangSong_GB2312" w:hAnsi="FangSong_GB2312"/>
          <w:sz w:val="24"/>
          <w:szCs w:val="24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rHeight w:val="1642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重庆调查总队业务处室二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2003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2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张洛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50011700404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廖宇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50020100426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邹依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50030400124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巫山调查队住户调查科四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201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8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马拉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00201020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酉阳调查队业务科室二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22016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6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王兴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500119054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  <w:t>6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重庆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</w:rPr>
        <w:t>023-67637091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重庆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eastAsia="FangSong_GB2312" w:ascii="FangSong_GB2312" w:hAnsi="FangSong_GB2312"/>
          <w:sz w:val="32"/>
          <w:szCs w:val="32"/>
          <w:lang w:val="e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2:00Z</dcterms:created>
  <dc:creator>潘晶佩:</dc:creator>
  <dc:description/>
  <dc:language>en-US</dc:language>
  <cp:lastModifiedBy>kylin</cp:lastModifiedBy>
  <cp:lastPrinted>2024-02-21T09:58:00Z</cp:lastPrinted>
  <dcterms:modified xsi:type="dcterms:W3CDTF">2024-02-23T11:05:3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9C2B18BD428683FBA1B36A24274C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