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河北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57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0"/>
        <w:gridCol w:w="1185"/>
        <w:gridCol w:w="2175"/>
        <w:gridCol w:w="1380"/>
      </w:tblGrid>
      <w:tr>
        <w:trPr>
          <w:trHeight w:val="14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调查总队业务处室四级主任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3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13011200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调查队办公室四级主任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3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宝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7020203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沧州调查队综合科室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3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309010250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益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0901061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沧州调查队业务科室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30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明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3090101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辛集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3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林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3300101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辛集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3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霄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30502024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井陉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3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栾俊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3011504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泉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3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培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3080101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野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30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306020281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继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306020390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名调查队一级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030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付卓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304030292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一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06010300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喜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532502008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河北调查总队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</w:rPr>
        <w:t>0311-8695509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6955089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69559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河北调查总队</w:t>
      </w:r>
    </w:p>
    <w:p>
      <w:pPr>
        <w:pStyle w:val="Normal"/>
        <w:snapToGrid w:val="false"/>
        <w:spacing w:lineRule="exact" w:line="60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2:00Z</dcterms:created>
  <dc:creator>潘晶佩:</dc:creator>
  <dc:description/>
  <dc:language>en-US</dc:language>
  <cp:lastModifiedBy>kylin</cp:lastModifiedBy>
  <cp:lastPrinted>2024-02-21T01:34:00Z</cp:lastPrinted>
  <dcterms:modified xsi:type="dcterms:W3CDTF">2024-02-23T10:58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