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海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海南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总队业务处室一级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1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汪泽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135020101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98-6532877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3-04-05T06:39:00Z</cp:lastPrinted>
  <dcterms:modified xsi:type="dcterms:W3CDTF">2024-02-23T11:05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