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国家统计局河南调查总队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val="en"/>
        </w:rPr>
        <w:t>4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2112"/>
        <w:gridCol w:w="1339"/>
      </w:tblGrid>
      <w:tr>
        <w:trPr>
          <w:tblHeader w:val="true"/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bookmarkStart w:id="0" w:name="RANGE!B4%3AF45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调查总队业务处室二级主任科员及以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400110116035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2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尹梓骅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14117010091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阳调查队业务科室二级主任科员及以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400110116040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5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月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4104030031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梦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41170201722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孟津调查队一级科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400110116043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昊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410302009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县调查队一级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400110116045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2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  <w:lang w:bidi="ar"/>
              </w:rPr>
              <w:t>吴正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21301024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  <w:lang w:bidi="ar"/>
              </w:rPr>
              <w:t>李铭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4103020611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  <w:lang w:bidi="ar"/>
              </w:rPr>
              <w:t>周西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410403007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汤阴调查队一级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400110116047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3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  <w:lang w:bidi="ar"/>
              </w:rPr>
              <w:t>丁嘉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72901037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  <w:lang w:bidi="ar"/>
              </w:rPr>
              <w:t>张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410502044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  <w:lang w:bidi="ar"/>
              </w:rPr>
              <w:t>和学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532907004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襄城调查队一级科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400110116050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5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  <w:lang w:bidi="ar"/>
              </w:rPr>
              <w:t>李佳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140121001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禹州调查队一级科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400110116051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4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  <w:lang w:bidi="ar"/>
              </w:rPr>
              <w:t>王耀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410602035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灵宝调查队一级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400110116054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1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  <w:lang w:bidi="ar"/>
              </w:rPr>
              <w:t>袁汉乐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411002016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  <w:lang w:bidi="ar"/>
              </w:rPr>
              <w:t>张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411002021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  <w:lang w:bidi="ar"/>
              </w:rPr>
              <w:t>赵新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510122022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城调查队一级科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40011011605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4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  <w:lang w:bidi="ar"/>
              </w:rPr>
              <w:t>刘笑恬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410502043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权调查队一级科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400110116059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  <w:lang w:bidi="ar"/>
              </w:rPr>
              <w:t>吴昱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411302025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按照《国家统计局河南调查总队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eastAsia="仿宋_GB2312"/>
          <w:sz w:val="32"/>
          <w:szCs w:val="32"/>
        </w:rPr>
        <w:t>年度考试录用公务员面试公告》的要求，在</w:t>
      </w:r>
      <w:r>
        <w:rPr>
          <w:rFonts w:eastAsia="仿宋_GB2312" w:ascii="仿宋_GB2312" w:hAnsi="仿宋_GB2312"/>
          <w:sz w:val="32"/>
          <w:szCs w:val="32"/>
          <w:lang w:val="e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"/>
        </w:rPr>
        <w:t>27</w:t>
      </w:r>
      <w:r>
        <w:rPr>
          <w:rFonts w:ascii="仿宋_GB2312" w:hAnsi="仿宋_GB2312" w:eastAsia="仿宋_GB2312"/>
          <w:sz w:val="32"/>
          <w:szCs w:val="32"/>
        </w:rPr>
        <w:t>日之前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71-6033620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统计局河南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7:32:00Z</dcterms:created>
  <dc:creator>潘晶佩:</dc:creator>
  <dc:description/>
  <dc:language>en-US</dc:language>
  <cp:lastModifiedBy>kylin</cp:lastModifiedBy>
  <cp:lastPrinted>2023-04-04T14:39:00Z</cp:lastPrinted>
  <dcterms:modified xsi:type="dcterms:W3CDTF">2024-02-23T11:03:45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DFB83EDD846C8A9FA6538E4B8FACB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