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安徽调查总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调查队业务科室四级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0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秋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228260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城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0703040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世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601013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辛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博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60103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萧县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1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30203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泉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凤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60100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寿县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1007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蓝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001210020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阳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程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80301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寨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2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喻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111007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3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柯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110102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祁门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40011011203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祺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30101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安徽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81510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1510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安徽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潘晶佩:</dc:creator>
  <dc:description/>
  <dc:language>en-US</dc:language>
  <cp:lastModifiedBy>kylin</cp:lastModifiedBy>
  <cp:lastPrinted>2021-03-05T01:32:00Z</cp:lastPrinted>
  <dcterms:modified xsi:type="dcterms:W3CDTF">2024-02-23T11:02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D383B1AD48AE8B617CB415F56AB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