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湖北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" w:eastAsia="zh-CN"/>
        </w:rPr>
        <w:t>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320"/>
        <w:gridCol w:w="1041"/>
        <w:gridCol w:w="2187"/>
        <w:gridCol w:w="1386"/>
      </w:tblGrid>
      <w:tr>
        <w:trPr>
          <w:tblHeader w:val="true"/>
          <w:trHeight w:val="10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787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北调查总队业务处室二级主任科员及以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011011700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雪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201100372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40" w:hRule="exac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201121961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exac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201190520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宜昌调查队综合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二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01101170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晓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050501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4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襄州调查队业务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级科员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01101170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1140302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0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鄂州调查队综合法纪科四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011011701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01360562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4" w:hRule="exac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国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01360650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鄂州调查队办公室四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011011701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城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011403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荆门调查队业务科室四级主任科员及以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011011702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0601033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8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荆州调查队综合法纪科四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011011702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紫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0114014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1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赤壁调查队综合法纪科一级科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011011703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011402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恩施州调查队业务科室一级科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011011703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013603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湖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7-87271767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湖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2:00Z</dcterms:created>
  <dc:creator>潘晶佩:</dc:creator>
  <dc:description/>
  <dc:language>en-US</dc:language>
  <cp:lastModifiedBy>kylin</cp:lastModifiedBy>
  <cp:lastPrinted>2023-04-05T06:39:00Z</cp:lastPrinted>
  <dcterms:modified xsi:type="dcterms:W3CDTF">2024-02-23T11:04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