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辽宁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843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辽宁调查总队综合处室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0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12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翟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12106010011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高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121100600109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连调查队业务处室二级主任科员及以下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0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闫天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1210202012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锦州调查队办公室四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20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王雨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10206016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朝阳调查队办公室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25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张丽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211301024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朝阳调查队住户调查科二级主任科员及以下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24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郭永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21130102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凤城调查队调查一科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2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</w:rPr>
              <w:t>田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210207007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黑山调查队调查二科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11010603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2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于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372802024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辽宁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4-8690649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辽宁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4-02-21T20:56:00Z</cp:lastPrinted>
  <dcterms:modified xsi:type="dcterms:W3CDTF">2024-02-23T10:59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