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585" w:before="75" w:after="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东营市高校毕业生“三支一扶”计划招募面试资格审查人员名单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945"/>
        <w:gridCol w:w="2041"/>
        <w:gridCol w:w="960"/>
        <w:gridCol w:w="915"/>
        <w:gridCol w:w="2100"/>
        <w:gridCol w:w="1770"/>
        <w:gridCol w:w="795"/>
        <w:gridCol w:w="675"/>
      </w:tblGrid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排名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学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1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户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贾欣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03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户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梦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4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户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敬敬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4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口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43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口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耿佳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口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永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100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路街道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艾彬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201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路街道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迎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200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营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路街道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星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90204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超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0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燕雪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90202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硕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1280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燕乃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2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蕴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21103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36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街道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胜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602033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芙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7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乔文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80202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9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凯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薄泽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4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街道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社会保障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俞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璐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丛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902024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芦晓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25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梓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21100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门胜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义和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岳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50103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起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永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建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5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渔业盐业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梦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渔业盐业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方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户镇渔业盐业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云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49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金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1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211015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静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6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志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真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孤岛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玮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80202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雅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怡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18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竞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26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清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耿玉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4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场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振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场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明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口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场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彤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60203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胜坨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鹏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42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胜坨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晓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4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胜坨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雪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美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雨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44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俊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艺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2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宵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40601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家镇镇域治理运行管理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振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3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安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展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305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安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效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50101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安镇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翔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海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燕国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皖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5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巩义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河口镇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利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8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集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光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8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集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润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9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集镇便民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晓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6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文化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朝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9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春晓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文月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街道办事处农业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昊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隆街道办事处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聪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6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隆街道办事处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慧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010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垦利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隆街道办事处社区综合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01028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文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8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鲁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8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褚志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9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志群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407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静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1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乡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9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汀罗镇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汀罗镇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汀罗镇人民政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乡村振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学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5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子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丹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1280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9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钟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影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8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文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姝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街道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庆盛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12800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凤凰城街道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边星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凤凰城街道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雅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401029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凤凰城街道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霆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602022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口乡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振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口乡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贾群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1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口乡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春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80201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滩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伟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滩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钰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滩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浩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2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滩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宝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滩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燕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5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庄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晓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庄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伟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庄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梓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2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裴绍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5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颖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迎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6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佳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16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鲁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集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玉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君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2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景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128025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孝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文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50100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缪荣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忠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怡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街道社区卫生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星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5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惠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静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05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莹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新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蓝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9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稻庄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晓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6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26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济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新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30801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玉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1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秀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鹊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晓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8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燕浩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瑞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雨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30106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梦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琳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70203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码头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心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34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花官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祎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1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花官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门浩皓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官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雪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0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官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梦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505044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官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00Z</dcterms:created>
  <dc:creator>Administrator</dc:creator>
  <dc:description/>
  <dc:language>en-US</dc:language>
  <cp:lastModifiedBy>Administrator</cp:lastModifiedBy>
  <dcterms:modified xsi:type="dcterms:W3CDTF">2024-06-07T02:47:25Z</dcterms:modified>
  <cp:revision>2</cp:revision>
  <dc:subject/>
  <dc:title>附件：2024年东营市高校毕业生“三支一扶”计划招募面试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