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主要学生干部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政治面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职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4370" w:hanging="41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学院（系部）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或党总支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4370" w:hanging="41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证明需加盖所在学校或二级学院党组织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学生干部包括：班长、团支部书记，校（院系）学生会（研究生会）主席、副主席、秘书长、某部部长，学生党支部书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52:10Z</dcterms:created>
  <dc:creator>Administrator</dc:creator>
  <dc:description/>
  <dc:language>en-US</dc:language>
  <cp:lastModifiedBy>WPS_1620736248</cp:lastModifiedBy>
  <dcterms:modified xsi:type="dcterms:W3CDTF">2024-06-17T12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65D56D5E4423FAF8C0864B781464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